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4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0 май 199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утвърждаване на план-сметката на приходната и разходната част на фонд “Опазване и подобряване на продуктивните качества на земеделските земи” към Министерството на земеделието, горите и аграрната реформа за 1998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47, ал. 2 от Закона за устройството на държавния бюджет и чл. 31, ал. 4 от Закона за опазване на земеделските земи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Утвърждава план-сметката на приходната и разходната част на фонд “Опазване и подобряване на продуктивните качества на земеделските земи” към Министерството на земеделието, горите и аграрната реформа за 1998 г. съгласно приложението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/п/ ЕВГЕНИЙ БАКЪРДЖИ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ЗВЪНБЮДЖЕТНА СМЕТК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приходите и разходите на средствата по Националния фонд “Опазване и подобряване на продуктивните качества на земеделските земи” за 1998 г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в хил. лв.)</w:t>
      </w:r>
    </w:p>
    <w:p>
      <w:pPr>
        <w:pStyle w:val="Normal"/>
        <w:ind w:firstLine="1134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19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139"/>
      </w:tblGrid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§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П о к а з а т е л и</w:t>
            </w:r>
          </w:p>
        </w:tc>
        <w:tc>
          <w:tcPr>
            <w:tcW w:w="213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С у м а</w:t>
            </w:r>
          </w:p>
        </w:tc>
      </w:tr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ПРИХОДИ - ВСИЧКО</w:t>
            </w:r>
          </w:p>
        </w:tc>
        <w:tc>
          <w:tcPr>
            <w:tcW w:w="21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33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2 465 23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ормативни вноски по извънбюджетни сметки и фондове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33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20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ходи от лихви по текущи банкови сметки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 23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ходи от наеми на зем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700 000</w:t>
            </w:r>
          </w:p>
          <w:p>
            <w:pPr>
              <w:pStyle w:val="Normal"/>
              <w:ind w:right="33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РАЗХОДИ - ВСИЧКО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2 440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уги възнаграждения и плащания на персонал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30" w:hanging="0"/>
              <w:jc w:val="right"/>
              <w:rPr/>
            </w:pPr>
            <w:r>
              <w:rPr>
                <w:rFonts w:cs="HebarU" w:ascii="HebarU" w:hAnsi="HebarU"/>
              </w:rPr>
              <w:t>16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андировки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 02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териали, горива и енерги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 01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ъншни услуги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4 33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кущ ремонт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 19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добиване на дълготрайни материални активи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33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 194 43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Дефицит /-/ излишък /+/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+ 25 23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Финансиране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25 23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статък по сметка от предходната година /+/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+ 2 444 76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личност в края на период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2 470 000</w:t>
            </w:r>
          </w:p>
          <w:p>
            <w:pPr>
              <w:pStyle w:val="Normal"/>
              <w:ind w:right="33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иложение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ЛАН - СМЕТК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приходите и разходите на средствата по Националния фонд “Опазване и подобряване на продуктивните качества на земеделските земи” за 1998 г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в хил. лв.)</w:t>
      </w:r>
    </w:p>
    <w:p>
      <w:pPr>
        <w:pStyle w:val="Normal"/>
        <w:ind w:firstLine="1134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19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204"/>
        <w:gridCol w:w="2204"/>
      </w:tblGrid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§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П о к а з а т е л и</w:t>
            </w:r>
          </w:p>
        </w:tc>
        <w:tc>
          <w:tcPr>
            <w:tcW w:w="22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 т ч е т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1997 г.</w:t>
            </w:r>
          </w:p>
        </w:tc>
        <w:tc>
          <w:tcPr>
            <w:tcW w:w="220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 л а н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1998 г.</w:t>
            </w:r>
          </w:p>
        </w:tc>
      </w:tr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ПРИХОДИ - ВСИЧКО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1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ind w:right="11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2 442 134</w:t>
            </w:r>
          </w:p>
        </w:tc>
        <w:tc>
          <w:tcPr>
            <w:tcW w:w="22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ind w:right="4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2 465 23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ормативни вноски по извънбюджетни сметки и фондове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1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1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12 219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8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20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ходи от лихви по текущи банкови сметки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1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4 681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8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 23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ходи от наеми на земя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685 234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8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 700 000</w:t>
            </w:r>
          </w:p>
          <w:p>
            <w:pPr>
              <w:pStyle w:val="Normal"/>
              <w:ind w:right="18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РАЗХОДИ - ВСИЧКО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130 00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8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2 440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плати и възнаграждения на персонала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1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 257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8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уги възнаграждения и плащания на персонала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1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 229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8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андировки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 807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8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 02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териали, горива и енергия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right"/>
              <w:rPr/>
            </w:pPr>
            <w:r>
              <w:rPr>
                <w:rFonts w:cs="HebarU" w:ascii="HebarU" w:hAnsi="HebarU"/>
              </w:rPr>
              <w:t>3 746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8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 01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ъншни услуги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 261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8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4 33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кущ ремонт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8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 19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добиване на дълготрайни материални активи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1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8 70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8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 194 43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Дефицит/-/ излишък/+/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+ 2 312 134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8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+ 25 23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Финансиране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- 2 312 134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8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- 25 23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статък по сметка от предходната година /+/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1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+ 132 63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8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+ 2 444 76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личност в края на периода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2 444 764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8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7T09:26:00Z</dcterms:created>
  <dc:creator>LEGAL DEPARTMENT</dc:creator>
  <dc:description/>
  <dc:language>en-US</dc:language>
  <cp:lastModifiedBy>composer</cp:lastModifiedBy>
  <dcterms:modified xsi:type="dcterms:W3CDTF">2004-03-25T07:13:00Z</dcterms:modified>
  <cp:revision>6</cp:revision>
  <dc:subject/>
  <dc:title>Р Е П У Б Л И К А   Б Ъ Л Г А Р И Я</dc:title>
</cp:coreProperties>
</file>