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 24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1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частие на българска национална делегация в 86-ата сесия на Международната конференция на труда в Женева от     2 до 18 юни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озициите на правителствените представители в състава на делегацията на Република България за участие в 86-ата сесия на Международната конференция на труда в Женева от 2 до 18 юни       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работата на 86-ата сесия на Международната конференция на труда да участва тристранна делегация в състав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СТАВИТЕЛИ НА ПРАВИТЕЛСТВОТО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НЕЙКОВ</w:t>
        <w:tab/>
        <w:t>министър на труда и социалната политик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МИЛИЯ КРЪСТЕВА</w:t>
        <w:tab/>
        <w:t>секретар на Националния съвет за три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транно сътрудничество, делегат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АТЯНА ЛИСОГОР</w:t>
        <w:tab/>
        <w:t>главен експерт в управление "Междуна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родно сътрудничество и евроинтеграция"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а Министерството на труда и социална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та политика, 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ЛИЯН ИГНАТОВ</w:t>
        <w:tab/>
        <w:t>началник на управление "Международно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ътрудничество и евроинтеграция" на Ми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истерството на труда и социалната по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литика, 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ДРЕЙ ТЕХОВ</w:t>
        <w:tab/>
        <w:t>началник на отдел "Специализирани аген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ции на ООН и други международни орга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изации с универсален характер" на Ми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истерството на външните работи, съвет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ПИПЕРКОВ</w:t>
        <w:tab/>
        <w:t>съветник при Постоянната мисия на Ре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ублика България при ООН и другите меж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дународни организации в Женева, съвет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СТАВИТЕЛИ НА РАБОТОДАТЕЛИТЕ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ЖИДАР ДАНЕВ</w:t>
        <w:tab/>
        <w:t>председател на Българската стопанск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камара, делегат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ВЕТАН СИМЕОНОВ</w:t>
        <w:tab/>
        <w:t>главен секретар на Българската търгов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ко-промишлена палата, съветник/за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местник-делегат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РАСИМИР ДЕЧЕВ</w:t>
        <w:tab/>
        <w:t>съветник в Съюза за стопанска инициати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ва на гражданите, 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ГРИГОРОВ</w:t>
        <w:tab/>
        <w:t>представител на Българската търговско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ромишлена палата, 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РАНИМИР ХАНДЖИЙСКИ</w:t>
        <w:tab/>
        <w:t>директор в Българската стопанска кама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ра, 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ДСТАВИТЕЛИ НА РАБОТНИЦИТЕ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-р ЖЕЛЯЗКО ХРИСТОВ</w:t>
        <w:tab/>
        <w:t>председател на Конфедерацията на неза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висимите синдикати в България, делегат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ЕТА ИВАНОВА</w:t>
        <w:tab/>
        <w:t>вицепрезидент на НПС "Промяна", съвет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ик/заместник-делегат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ОТЮ МЛАДЕНОВ</w:t>
        <w:tab/>
        <w:t>конфедерален секретар по социалнат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политика на Конфедерацията на труд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"Подкрепа", съветник/заместник-делегат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ДИМИТРОВ</w:t>
        <w:tab/>
        <w:t>заместник-председател на Конфедера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цията на независимите синдикати в Бъл-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гария, 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ГДАН ПАНОВ</w:t>
        <w:tab/>
        <w:t>заместник-председател на Асоциацият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а демократичните синдикати, 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КО АСПАРУХОВ</w:t>
        <w:tab/>
        <w:t>заместник-председател на Общността н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вободните синдикални организации в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България, 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ЕЛИЯ ВЕЛИНОВА</w:t>
        <w:tab/>
        <w:t>секретар на Общността на свободните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индикални организации в България,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НКО ДИНКОВ</w:t>
        <w:tab/>
        <w:t>член на НРС на Независимия профсъюз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"Единство", 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ГНЯН ОГНЯНОВ</w:t>
        <w:tab/>
        <w:t>председател на Независимия профсъюз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"Единство", 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СЕН ЧАУШЕВ</w:t>
        <w:tab/>
        <w:t>президент на Генералната централа н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браншовите синдикати в България,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ПА КРЪСТЕВА</w:t>
        <w:tab/>
        <w:t>главен секретар на Генералната централ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а браншовите синдикати в България,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ъветни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частниците в 86-ата сесия на Международната конференция на труда от българската национална делегация да бъдат командировани от съответното ведомство или организация по месторабота, с изключение на служителите от Постоянната мисия на Република България при ООН и другите международни организации в Женева съгласно Наредбата за командировките и специализациите в чужбина, приета с Постановление N 40 на Министерския съвет от 1987 г., с право на дневни, квартирни и пътни пари по най-икономичен маршрут и тарифи, които да бъдат за сметка на тези ведомства и организации. Делегатите и заместник-делегатите на организациите на работниците и работодателите да бъдат командировани за сметка на бюджета на Министерството на труда и социалната политика, което да поеме и разходите за Анета Иванова - представител на НПС "Промяна", за срок от 1 до 10 юни 1998 г., а за Тотю Младенов - представител на КТ "Подкрепа" - за срок от 10 до 19 юни 1998 г.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10:00Z</dcterms:created>
  <dc:creator>LEGAL DEPARTMENT</dc:creator>
  <dc:description/>
  <dc:language>en-US</dc:language>
  <cp:lastModifiedBy>composer</cp:lastModifiedBy>
  <dcterms:modified xsi:type="dcterms:W3CDTF">2004-03-25T07:14:00Z</dcterms:modified>
  <cp:revision>5</cp:revision>
  <dc:subject/>
  <dc:title>ПРЕПИС</dc:title>
</cp:coreProperties>
</file>