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5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6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ткриване на бюджетната процедура за 1999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Агенцията за приватизация съгласувано с органите по чл. 3 от Закона за преобразуване и приватизация на държавни и общински предприятия разработва и до 15 юни 1998 г. представя в Министерството на финансите проект на годишна програма за приватизация за 1999 г. и прогноза до 2001 г. в съответствие с чл. 2 от Закона за преобразуване и приватизация на държавни и общински предприят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търговията и туризма разработва и до     15 юни 1998 г. представя в Министерството на финансите оценка за очак-ваните резултати за 1998 г. и прогноза за развитие на вътрешната и външ-ната търговия на Република България за периода 1999 - 2001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ерството на труда и социалната политика разработва и до 15 юни 1998 г. представя в Министерството на финансите оценка за очакваните резултати за 1998 г. и проект за политиката на доходите, заето-стта и социалното осигуряване за периода 1999 - 2001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репоръчва на Националния осигурителен институт и на Съвета за взаимно осигуряване на членовете на трудовопроизводителните кооперации да разработят и до 15 юни 1998 г. да представят в Министерст-вото на финансите оценка за очакваните резултати за 1998 г. и проекти на бюджетите на фонд "Обществено осигуряване" и на Съвета за взаимно осигуряване на членовете на трудовопроизводителните кооперации за периода 1999 - 2001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Министерството на регионалното развитие и благоустройството разработва и до 15 юни 1998 г. представя в Министерството на финансите оценка за очакваните резултати за 1998 г. и прогноза за регионално развитие и инвестиционна политика за периода 1999 - 2001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Препоръчва на Българската народна банка да разработи и до 15 юни 1998 г. да представи в Министерството на финансите оценка за очакваните макроикономически резултати за 1998 г. и проект на платежен баланс за 1999 г., прогноза за развитието на основните макропоказатели и парично-кредитните отношения в страната за периода 1999 - 2001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Министерството на финансите въз основа на материалите по предходните точки актуализира тригодишната бюджетна прогноза до    2001 г. и заедно с макроикономическата рамка за същия период ги внася в Министерския съвет за одобряван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Министерството на финансите разработва и до 15 юли 1998 г. съгласува с Националното сдружение на общините в Република България проект на Методика за определяне бюджетните взаимоотношения на републиканския бюджет с бюджетите на общините за 1999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Министерството на финансите до 15 юли 1998 г. подготвя и изпраща бюджетни насоки до министерствата, ведомствата, областните администрации и другите бюджетни организации - първостепенни разпо-редители с бюджетни кредити, одобрени по реда на чл. 6, ал. 2 от Закона за устройството на държавния бюджет, за съставянето на техните бюджети и извънбюджетни сметки за 1999 г. въз основа на утвърдените макроико-номически показат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Министерството на финансите въз основа на макрорамката едновременно с изготвянето на проектите на министерствата, ведом-ствата, областните администрации и другите бюджетни организации и независимо от тях съставя проект на държавен бюджет за 1999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Министерството на финансите изпраща насоките по т. 9 на Висшия съдебен съвет, Сметната палата, Българската академия на науки-те, държавните висши училища и на общините с предложение да се при-държат към тях при разработването на самостоятелните си бюдже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Организациите по т. 9 в съответствие с дадените бюджетни насоки да съставят проекти на бюджетите и извънбюджетните си сметки и фондове за 1999 г. и да ги представят до 4 септември 1998 г. в Министер-ството на финансите заедно с доклад и разчети, уточняващи промените в структурата и размерите на бюджетните показат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Предлага на Висшия съдебен съвет, Сметната палата, Българ-ската академия на науките, държавните висши училища и на общинските съвети да представят в Министерството на финансите своите проекто-бюджети в срока по т. 12 във връзка със съставянето на проекта на дър-жавния бюдж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Министерството на финансите проверява необходимостта и законосъобразността на предвидените разходи и по определен от него график от 10 до 28 септември провежда диалог с министерствата, ведом-ствата, областните администрации и другите бюджетни организации - първостепенни разпоредители с бюджетни кредити, за съставяне на окончателните им проек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Министерството на финансите, Министерството на регионал-ното развитие и благоустройството и другите заинтересувани ведомства в сроковете по т. 14 провеждат диалог с общините по подхода и критериите за определяне размера на общата и целевите субсидии от републиканския бюджет за общинските бюдже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Министърът на финансите изготвя окончателния проект на тригодишната бюджетна прогноза и проекта на държавния бюджет за 1999 г. и заедно с мотивиран доклад до 15 октомври 1998 г. ги внася в Ми-нистерск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Министерският съвет утвърждава като разчетен документ бюджетната прогноза, разглежда проекта на държавния бюджет за         1999 г., извършва при необходимост промени в него и до 30 октомври 1998 г. го внася в Народното събрание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08:38:00Z</dcterms:created>
  <dc:creator>LEGAL DEPARTMENT</dc:creator>
  <dc:description/>
  <dc:language>en-US</dc:language>
  <cp:lastModifiedBy>composer</cp:lastModifiedBy>
  <dcterms:modified xsi:type="dcterms:W3CDTF">2004-03-25T07:15:00Z</dcterms:modified>
  <cp:revision>6</cp:revision>
  <dc:subject/>
  <dc:title>ПРЕПИС</dc:title>
</cp:coreProperties>
</file>