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5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7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твърждаване на Договора за сътрудничество в областта на туризма между правителството на Република България и правителството на Република Кипър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твърждава Договора за сътрудничество в областта на туризма между правителството на Република България и правителството на Република Кипър, подписан в Никозия на 29 юни 1995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външните работи да уведоми по дипломатически път кипърската страна за реш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08:41:00Z</dcterms:created>
  <dc:creator>LEGAL DEPARTMENT</dc:creator>
  <dc:description/>
  <dc:language>en-US</dc:language>
  <cp:lastModifiedBy>composer</cp:lastModifiedBy>
  <dcterms:modified xsi:type="dcterms:W3CDTF">2004-03-25T07:15:00Z</dcterms:modified>
  <cp:revision>5</cp:revision>
  <dc:subject/>
  <dc:title>ПРЕПИС</dc:title>
</cp:coreProperties>
</file>