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Спогодбата между правителството на Република България и Кабинета на министрите на Украйна за взаимно сътрудничество в митническат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погодбата между правителството на Република България и Кабинета на министрите на Украйна за взаимно сътрудничество в митническата област, подписана в София на 24 март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-матически път украин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финансите да обнародва в "Държавен вестник" спогодбата по т. 1 след нейното влизане в с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43:00Z</dcterms:created>
  <dc:creator>LEGAL DEPARTMENT</dc:creator>
  <dc:description/>
  <dc:language>en-US</dc:language>
  <cp:lastModifiedBy>composer</cp:lastModifiedBy>
  <dcterms:modified xsi:type="dcterms:W3CDTF">2004-03-25T07:16:00Z</dcterms:modified>
  <cp:revision>5</cp:revision>
  <dc:subject/>
  <dc:title>ПРЕПИС</dc:title>
</cp:coreProperties>
</file>