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7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Народното събрание за даване на разрешение за участие на военнослужещи от Българската армия в многонационалното учение по програмата "Партньорство за мир" - "КООПЕРАТИВ ОСПРИ'98", в Съединените американски щат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Народното събрание на основание чл. 84, т. 11 от Конституцията на Република България и чл. 26, т. 2 от Закона за отбраната и въоръжените сили на Република България да разреши участието на пехотен взвод от Българската армия в състав от 34 души с щатното си въоръжение и снаряжение, 6 щабни офицери и двама души снимачен екип от Армейския аудивизуален център в многонационалното учение по програмата "Партньорство за мир" - "КООПЕРАТИВ ОСПРИ'98", в Съеди-нените американски щати за времето от 1 до 20 юни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99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45:00Z</dcterms:created>
  <dc:creator>LEGAL DEPARTMENT</dc:creator>
  <dc:description/>
  <dc:language>en-US</dc:language>
  <cp:lastModifiedBy>composer</cp:lastModifiedBy>
  <dcterms:modified xsi:type="dcterms:W3CDTF">2004-03-25T07:16:00Z</dcterms:modified>
  <cp:revision>5</cp:revision>
  <dc:subject/>
  <dc:title>ПРЕПИС</dc:title>
</cp:coreProperties>
</file>