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5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7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даване на разрешение за пребиваване на територията на Република България на подразделение от Въоръжените сили на Република Гърция за провеждане на съвместно обучение и комплексно тактическо учение с подразделение от Въоръжените сили на Република България "ЮНИ'98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територията на Република България от 8 до 17 юни 1998 г. на подразделение от Въоръжените сили на Република Гърция в състав от 24 души за участие с оръжие, снаряжение и специално оборудване на Българската армия в съвместно обучение и комплексно тактическо учение с подразделение от Въоръжените сили на Република България "ЮНИ'98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47:00Z</dcterms:created>
  <dc:creator>LEGAL DEPARTMENT</dc:creator>
  <dc:description/>
  <dc:language>en-US</dc:language>
  <cp:lastModifiedBy>composer</cp:lastModifiedBy>
  <dcterms:modified xsi:type="dcterms:W3CDTF">2004-03-25T07:16:00Z</dcterms:modified>
  <cp:revision>5</cp:revision>
  <dc:subject/>
  <dc:title>ПРЕПИС</dc:title>
</cp:coreProperties>
</file>