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5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май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приходната и разходната част на Националния фонд “Енергийна ефективност” към Националната агенция по енергийна ефективност за 1998 г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Утвърждава приходната и разходната част на Националния фонд “Енергийна ефективност” към Националната агенция по енергийна ефективност за 1998 г. съгласно приложени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76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ходна и разходна част на Националния фонд “Енергийна ефективност” към Националната агенция по енергийна ефективност за 1998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HebarU" w:ascii="HebarU" w:hAnsi="HebarU"/>
          <w:b/>
          <w:lang w:val="bg-BG"/>
        </w:rPr>
        <w:t>(хил.лв.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83"/>
        <w:gridCol w:w="1559"/>
        <w:gridCol w:w="1843"/>
        <w:gridCol w:w="1417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cs="HebarU" w:ascii="HebarU" w:hAnsi="HebarU"/>
                <w:b/>
                <w:u w:val="single"/>
                <w:vertAlign w:val="superscript"/>
                <w:lang w:val="bg-BG"/>
              </w:rPr>
              <w:t>o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7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чет з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7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8 г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- ВСИЧК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з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и на ус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уги, стоки и продук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1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текущи банкови сме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2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срочни депози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3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други лихв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ебни такс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 такс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глоби, санкции, неус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йки, наказателни лихви, обезщ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ния и нач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дълг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йни материални актив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немат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ални активи и конце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0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иват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1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здно получени суми от стран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2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здно получени суми от чужб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3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бран и внесен данък върху доб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ната стойн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4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ова число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еализирани курсови разлики о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валутни оп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5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валификация и безработица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- ВСИЧК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 30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разхо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 30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 80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нала, нает по трудови правоот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ерсон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618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ипен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 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18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1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2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камен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3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ъчен инвентар и облек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4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5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6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7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8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, научноизследователск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и книги за библиоте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9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83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членски внос и участия 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ърговски организации и дей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нефинансови предприя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ия за текуща дейн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текущата дейност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зации с идеална ц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и - общ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0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класифицирани разходи п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 и прираст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те резерв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новен ремон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актив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питалови трансфе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заеми (лихвени за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 и временна финансова помощ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зерв за неотложни и непредви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ни разхо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(трансфери) между бюд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етни и извънбюджетни сметк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нет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(+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 (-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тях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(трансфери) от бюджет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други извънбюджетни сме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(трансфери) от бюджет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фонд “Структурна и технол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ична политик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(трансфери) от бюджет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фонд “Наука и научни изследв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я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менни безлихвени заеми между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юджетни и извънбюджетни смет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 (нет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временни заеми (нето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(+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гасени (-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временни заеми (нето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(-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(+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я от Централния републи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нски бюджет за извънбюджет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 сме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30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фицит (-) Излишък (+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I.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иран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по сметки от предход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ния период (+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по сметки в края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периода (-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418" w:gutter="0" w:header="0" w:top="5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2:56:00Z</dcterms:created>
  <dc:creator>LEGAL DEPARTMENT</dc:creator>
  <dc:description/>
  <dc:language>en-US</dc:language>
  <cp:lastModifiedBy>composer</cp:lastModifiedBy>
  <dcterms:modified xsi:type="dcterms:W3CDTF">2004-03-25T07:19:00Z</dcterms:modified>
  <cp:revision>5</cp:revision>
  <dc:subject/>
  <dc:title>Р Е П У Б Л И К А   Б Ъ Л Г А Р И Я</dc:title>
</cp:coreProperties>
</file>