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6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даване на съгласие за придобиване на собственост върху пет апартамента в Брюксел за нуждите на Мисията на Република България към Европейските общност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На основание чл. 8 от Закона за държавната собственост и чл. 133, ал. 1 във връзка с чл. 134, ал. 4 от Правилника за прилагане на Закона за държавната собственост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35 на Министерския съвет от 1996 г. (обн., ДВ, бр. 82 от 1996 г.; изм. и доп., бр. 8, 24, 45 и 62 от 1997 г. и бр. 2 и 29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за придобиване на пет апартамента в Брюксел за нуждите на Мисията на Република България към Европейските общ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вънредния и пълномощен посланик на Република България в Мисията на Република България към Европейските общности да предприеме от името на правителството на Република България необходимите правни действия за придобиване на недвижимите имоти по   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редствата за покриване на разходите, свързани с придобиването на недвижимите имоти по т. 1, в размер до 25 милиона белгийски франка (включително разходите по прехвърлянето на имотите, дължимите държавни и местни такси и нотариалните услуги) да се осигурят от извънбюджетната сметка на Министерството на външните работи по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28 на Министерския съвет от 1992 г. за откриване на извънбюджетни сметки към Министерството на външните работи и към дипломатическите представителства на Република България (ДВ, бр. 14 от 1992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35:00Z</dcterms:created>
  <dc:creator>LEGAL DEPARTMENT</dc:creator>
  <dc:description/>
  <dc:language>en-US</dc:language>
  <cp:lastModifiedBy>composer</cp:lastModifiedBy>
  <dcterms:modified xsi:type="dcterms:W3CDTF">2004-03-25T07:21:00Z</dcterms:modified>
  <cp:revision>6</cp:revision>
  <dc:subject/>
  <dc:title>Р Е П У Б Л И К А   Б Ъ Л Г А Р И Я</dc:title>
</cp:coreProperties>
</file>