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6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аване на съгласие за регистрация на сдружение с религиозна и религиознопросветна дей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., ДВ, бр. 66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33а от Закона за лицата и семейство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ава съгласие за регистрация на сдружението "Свв. 37 мъченици Пловдивски" със седалище Пловди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1:44:00Z</dcterms:created>
  <dc:creator>LEGAL DEPARTMENT</dc:creator>
  <dc:description/>
  <dc:language>en-US</dc:language>
  <cp:lastModifiedBy>composer</cp:lastModifiedBy>
  <dcterms:modified xsi:type="dcterms:W3CDTF">2004-03-25T07:22:00Z</dcterms:modified>
  <cp:revision>5</cp:revision>
  <dc:subject/>
  <dc:title>ПРЕПИС</dc:title>
</cp:coreProperties>
</file>