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финансово осигуряване изпълнението на Националната програма за подготовка и присъединяване на Република България към Северноатлантическия съюз през 1998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Утвърждава средствата за финансово осигуряване на дейностите на Министерството на отбраната и на Министерството на външните работи по изпълнението на Националната програма за подготовка и присъединяване към Северноатлантическия съюз през 1998 г. съгласно приложения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, 2, 3 и 4 и разчетите към тях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1, т. II-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еобходимите финансови средства за участие на българско инженерно подразделение в състава на Силите за стабилизиране в Босна и Херцеговина (СФОР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303"/>
        <w:gridCol w:w="138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 средств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левов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щ.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алутно възнаграждение на лич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 и 50 % увеличение на левов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а за действия при услови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к при участието на взвода в опе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ята до края на нейния мандат (кра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юни 1998 г.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 404 0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 2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инансиране на подготовка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ти инженерен взвод и извърш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смяна, ако мисията продължи и с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ни 1998 г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839 6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 82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алутно възнаграждение и 50 %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личение на левовата част от запл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та на личния състав на взвода тре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ян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 404 0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 2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3 647 7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0 24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1, т. II-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еобходимите финансови средства за участие на българско транспортно подразделение в състава на групата за тилово осигуряване “БЕЛУГА” на Силите за стабилизиране в Босна и Херцеговина (СФОР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303"/>
        <w:gridCol w:w="138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 средств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левов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щ.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алутно възнаграждение на лич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 и 50 % увеличение на левов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а за действия при услови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к при участието на взвода в опе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ята до края на 1998 г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 600 3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 2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инансиране на подготовка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ен взвод втора и трета смя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и извършване на смяната, ако мис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та продължи до края на 1998 г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 791 3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 24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1 391 7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8 45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1,</w:t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. II-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еобходимите финансови средства за изграждане на полева интегрирана свързочна система на съединенията и частите, определени за включване в многонационални съвместни оперативни си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127"/>
        <w:gridCol w:w="184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лево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щ.д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азработка на систем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 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8 79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ставка на комплектуващи из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я и програмно осигуря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1 207 075 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 467 7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 407 075 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 355 53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осигуряване на дейностите на Министерството на външните работи по изпълнение на Националната програма за подготовка и присъединяване към Северноатлантическия съюз през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barU" w:ascii="HebarU" w:hAnsi="HebarU"/>
          <w:lang w:val="bg-BG"/>
        </w:rPr>
        <w:t>Бюджет на Министерството на външните работи за Постоянната дипломатическа мисия към НАТО: 782, 939 млн. лв. (по отделен разчет, утвърден с Реш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992 на Министерския съвет от 1997 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частие в заседания на Евроатлантическия съвет за партньорство, в засиления диалог с НАТО по въпроси на членството, в дейности по Индивидуалната програма за партньорство между България и НАТО и за осъществяване на външнополитически посещения, разговори и консултации със страни-членки на НАТО, и страни партньори - 44,425 млн.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нформационни дейности у нас и в чужбина, включително за функционирането на правителствената информационна система по сътрудничеството и интегрирането в НАТО и за сътрудничество с международни консултантски фирми - 231,01 млн.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техническо осигуряване на дейността на Междуведомствения комитет за интегриране в НАТО и на ведомствените дейности по подготовката за присъединяване към НАТО - 13,456 млн.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игуряване домакинство на семинар на Евроатлантическия съвет за партньорство - 17,77 млн.лв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за финансово осигуряване на дейностите на Министерството на външните работи - 1 089,6 млн.лева.</w:t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1, т. IV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ходите на Министерството на отбраната за издръжка на Представителството на Република България за връзка с НАТО през  1998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left="79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в лв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А “ПРИХОДИ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 Приходи по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олучени субсидии от републиканския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1 726 4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Собствени прихо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Б “РАЗХОДИ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ПЛ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 520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щат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384 872 5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14 и 49 от НТООСДК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032 5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 302 4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 Материа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188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 Външни услуги, в т.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 205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2 Наеми за служител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 065 1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ми за офис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188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Учебни разходи, книги за библ.абона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909 4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Б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бзавеждане”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Придобиване на ДМА в т.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 263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едставителни разходи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943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3 Компютърн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 641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4 Транспортни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 340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5 Стопански инвент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282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Е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мандировки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98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ови разходи - заплати и Д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1 726 4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на равностойност на левовите разходи</w:t>
            </w:r>
          </w:p>
          <w:p>
            <w:pPr>
              <w:pStyle w:val="Normal"/>
              <w:spacing w:lineRule="auto" w:line="360"/>
              <w:ind w:right="88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ц.б.курс от 30.10.97 1 BEF = 48,490 л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121 394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гийски фр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ностойност на валутните разходи в щ.долари при курс 1 USD = 1820 л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520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. долари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администрацията на Президента по изпълнение на Националната програма за подготовка и присъединяване на Република България към Северноатлантическия съюз до края н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36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45"/>
        <w:gridCol w:w="21"/>
        <w:gridCol w:w="1065"/>
        <w:gridCol w:w="26"/>
        <w:gridCol w:w="1332"/>
        <w:gridCol w:w="32"/>
        <w:gridCol w:w="1870"/>
        <w:gridCol w:w="39"/>
        <w:gridCol w:w="1828"/>
        <w:gridCol w:w="1869"/>
      </w:tblGrid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86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09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-дим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USD/</w:t>
            </w:r>
          </w:p>
        </w:tc>
        <w:tc>
          <w:tcPr>
            <w:tcW w:w="13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-дим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лв./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 се от: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мероприятия с чуждестранно участие (семинари, срещи и диалози) в България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23 700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, проведени от останалите държавни институции на територията на страната (семинари, учения, срещи и др.)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90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, провеждани от съседни страни и страни - членки на НАТО, по подготовката за приемане в НАТО; осигуряването на въпросите по съвместимостта на националната сигурност и отбран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31 60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ъвършенстване на познанията по английски език; структурите и изискванията на НАТ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47 40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 на кабинета и експертите, работещи към секретаря по националната сигурност ген.-полк. Тотомиро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компютъра х 1500 $ = 3000 $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принтер       х 1500 $ = 1500 $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кенер         х 1000 $ = 100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986 900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 на кабинета и експертите, работещи към секретаря по националната отбрана ген. Кирил Василе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компютъра х 1500 $ = 3000 $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принтер       х 1500 $ = 1500 $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171 10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на ген. Кирил Василев в школа за обучение към структурите на НАТ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52 64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6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09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I.</w:t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анд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хол. гул. х 5 дни х 1 чов. =300 хол.гул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хол.гул. х 4 нощ. х 1 чов. =  720 хол.гул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9 $ х                            1 чов. =    719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7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9 829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Х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г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 бел.фр.х 5 дни х 2 чов. = 1200 бел. фр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ощувки -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 бел.фр.х 4 нощ.х 2 чов.=32000 бел.фр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1 $ х                           2 чов. =      1442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750 133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ц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$ х 5 дни х 2 чов. = 25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$ х 4 нощ. х 2 чов. = 60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$ х                           2 чов. =      50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1330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тал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0 ит.лири х 4 дни х 2 чов.=440000 ит. лири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0 ит.лири х 3 нощ. х 2 чов.=900000 ит. лири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3 $ х                           2 чов. =     1366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42 233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ц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0 гр.дрх. х 4 дни х 3 чов. =90 000 гр.дрх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 гр.дрх.х 3 нощ.х 3чов.=162000 гр.дрх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$ х                           3 чов. =     69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47 174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I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ман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D.M.х 5 дни х 2 чов. =600 D.M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D.M х 4 нощ.х 2 чов.= 1200 D.M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 $ х                               2 чов.=       62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925 254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6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09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6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IV.</w:t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л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невни-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англ.л х 7 дни х 2 чов.= 350 англ.л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англ. л. х 6 нощ.х 2 чов.= 960 англ.л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 $ х                              2 чов.=       78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71 26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V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ц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фр.фр. х 5 дни х 3 чов.= 300 фр.фр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 фр.фр. х 4 нощ.х 3 чов.= 7800 фр.фр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 $ х                              3 чов.=        108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85 925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V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ан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0 исп. пес.х 5 дни х 2 чов.= 42000 исп.пес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исп.пес.х 4 нощ.х 2 чов.=80000 исп. пес.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2 $ х                              2 чов.=       1404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87 497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V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ша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$ х 5 дни х 2 чов.= 25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$ х 4 нощ. х 2 чов.= 80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 $ х                              2 чов.=       48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8 174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VIII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хия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$ х 4 дни х 2 чов.= 16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$ х 3 нощ.х 2 чов.= 45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$ х                              2 чов.=        460 $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0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42 906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8 17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бюдже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IХ.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ия - лобиране за българската кандидатура за членство в НАТО: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$ х 4 дни х 2 чов.= 24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6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$ х 3 нощ.х 2 чов.= 660 $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ни билети -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 $ х                               2 чов.=       350 $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 269 750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бюджет</w:t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8 17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бюдже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83 $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782711лв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осигуряване на дейностит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промишлеността по изпъл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та програма за подготовка и присъединяване към Северноатлантическия съюз през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минар “Аспекти на сигурността и икономическите последствия от трансформацията на осигуряването на отбраната и преструктурирането на отбранителната промишленост” - София, есента на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дготовка и провеждане на семинара, одобрен от ЕАСП - Икономически комитет, НАТО - 33,5 млн.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частия в заседания, съгласуване и консултации по подготовката на семинара - 12 млн.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>Общо за финансово осигуряване на дейностите на Министерството на промишлеността за семинара -        45,5 млн. лв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, т. II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необходимите финансови средства през 1998 г. за осигуряване участието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 ученията в рамките на инициативата “Партньорство за мир” и в духа на ПЗМ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. Учения извън територията на ст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"/>
        <w:gridCol w:w="1402"/>
        <w:gridCol w:w="139"/>
        <w:gridCol w:w="1399"/>
        <w:gridCol w:w="142"/>
        <w:gridCol w:w="1396"/>
        <w:gridCol w:w="145"/>
        <w:gridCol w:w="1393"/>
        <w:gridCol w:w="148"/>
        <w:gridCol w:w="1390"/>
        <w:gridCol w:w="151"/>
        <w:gridCol w:w="1387"/>
        <w:gridCol w:w="154"/>
        <w:gridCol w:w="1370"/>
        <w:gridCol w:w="14"/>
        <w:gridCol w:w="1538"/>
        <w:gridCol w:w="7"/>
        <w:gridCol w:w="1694"/>
        <w:gridCol w:w="7"/>
      </w:tblGrid>
      <w:tr>
        <w:trPr>
          <w:tblHeader w:val="true"/>
        </w:trPr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щ.д.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съпътстващи мероприятия и на учениет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астниц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дълж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ел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дн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овекодн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нев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 %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вартирни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дневни, квартирни и пътни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дневни, квартирни и пътни)</w:t>
            </w:r>
          </w:p>
        </w:tc>
      </w:tr>
      <w:tr>
        <w:trPr/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ЗА УЧЕНИЕТО “КООПЕРАТИВ НАГЕТ’98/99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711 6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ЗА УЧЕНИЕТО “КООПЕРАТИВ ДЕТЕРМИНЕЙШЪН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9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749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ЗА УЧЕНИЕТО “КООПЕРАТИВ ОСПРИЙ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2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3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 7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2 354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 ЗА УЧЕНИЕТО “КООПЕРАТИВ ГАРД’98/99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7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02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20 056 4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 ЗА УЧЕНИЕТО “ОУПЪН РОУД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186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 ЗА УЧЕНИЕТО “КОМБАЙНД ИНДЕВЪР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2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БО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 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 266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 ЗА УЧЕНИЕТО “КООПЕРАТИВ АУРА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. 1/9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. 2/9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. 3/9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8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10 519 6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 ЗА УЧЕНИЕТО “КООПЕРАТИВ ОТОМЕШЪН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583 4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 ЗА УЧЕНИЕТО “КООПЕРАТИВ ЗЕНИТ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372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 ЗА УЧЕНИЕТО “КООПЕРАТИВ СЪПОРТ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. 1/9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4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166 8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 ЗА УЧЕНИЕТО “КООПЕРАТИВ ПАРТНЪР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ПК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2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 58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 375 6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 ЗА УЧЕНИЕТО “КООПЕРАТИВ ЛАНТЪРН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5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279 000</w:t>
            </w:r>
          </w:p>
        </w:tc>
      </w:tr>
      <w:tr>
        <w:trPr/>
        <w:tc>
          <w:tcPr>
            <w:tcW w:w="15417" w:type="dxa"/>
            <w:gridSpan w:val="19"/>
            <w:tcBorders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. Учения на територията на страната</w:t>
            </w:r>
          </w:p>
          <w:p>
            <w:pPr>
              <w:pStyle w:val="Normal"/>
              <w:ind w:right="147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 ЗА УЧЕНИЕТО “КООПЕРАТИВ ДЕТЕРМИНЕЙШЪН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 0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6 600 000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 ЗА УЧЕНИЕТО “БРИЗ’98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 93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635 260</w:t>
            </w:r>
          </w:p>
        </w:tc>
      </w:tr>
      <w:tr>
        <w:trPr/>
        <w:tc>
          <w:tcPr>
            <w:tcW w:w="121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ЗА УЧЕНИЯ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6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9 69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4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7 635 800</w:t>
            </w:r>
          </w:p>
        </w:tc>
      </w:tr>
    </w:tbl>
    <w:p>
      <w:pPr>
        <w:pStyle w:val="Normal"/>
        <w:ind w:left="-85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1134" w:top="179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right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, т. II.1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А  З  Ч  Е  Т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необходимите финансови средства през 1998 г. за 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пълнение на мероприятията от Индивидуалната програма 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артньорство (ИПП) между Република България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НАТО</w:t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-85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851"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. За мероприятия извън територията на страната</w:t>
      </w:r>
    </w:p>
    <w:p>
      <w:pPr>
        <w:pStyle w:val="Normal"/>
        <w:ind w:left="-851"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-851" w:firstLine="7939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(в щ.д.)        (в лв.)</w:t>
      </w:r>
    </w:p>
    <w:tbl>
      <w:tblPr>
        <w:tblW w:w="106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6"/>
        <w:gridCol w:w="851"/>
        <w:gridCol w:w="1059"/>
        <w:gridCol w:w="1067"/>
        <w:gridCol w:w="828"/>
        <w:gridCol w:w="875"/>
        <w:gridCol w:w="816"/>
        <w:gridCol w:w="1198"/>
        <w:gridCol w:w="1389"/>
      </w:tblGrid>
      <w:tr>
        <w:trPr>
          <w:tblHeader w:val="true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мероприя-тието от ИПП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участ-ници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-дължи-телност дни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човеко-дни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нев-ни 100 %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вар-тир-ни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-ни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(дневни, квартир-ни и пътни)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(дневни, квартирни и пътни)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Област на сътрудничество: Противовъздушна отбран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84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27" w:hanging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1027" w:hanging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Област на сътрудничество: Управление на въздушното пространство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68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Област на сътрудничество: Консултации, управление и контрол,</w:t>
            </w:r>
          </w:p>
          <w:p>
            <w:pPr>
              <w:pStyle w:val="Normal"/>
              <w:ind w:right="175" w:firstLine="131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ключително свързочни и информационни систем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572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Област на сътрудничество: Гражданска защит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328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Област на сътрудничество: Управление на криз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сичко: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702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1452" w:right="175" w:hanging="42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Област на сътрудничество: Демократичен контрол на въоръжените сили и на отбранителните структур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1674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Област на сътрудничество: Отбранително планиране и бюджет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986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I. Област на сътрудничество: Планиране, организация и управление на</w:t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националните програми за снабдяване в областта на отбраната и</w:t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международното сътрудничество в областта на въоръженият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сичко: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632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Х. Област на сътрудничество: Отбранителна политика/стратег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2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6496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. Област на сътрудничество: Планиране, организация и управление на</w:t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изследователската дейност и технологиите в областта на отбранат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44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452" w:right="175" w:hanging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I. Област на сътрудничество: Учения и мероприятия за обучение и подготовк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4798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firstLine="102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II. Област на сътрудничество: Военна географ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084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firstLine="102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III. Област на сътрудничество: Езиково обучение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22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firstLine="88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IV. Област на сътрудничество: Материално-техническо осигуряване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77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firstLine="88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. Област на сътрудничество: Медицинско осигуряване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204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102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594" w:right="175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I. Област на сътрудничество: Метеорологична поддръжка на сили на НАТО/страни-партньор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сичко: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242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firstLine="88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II. Област на сътрудничество: Военна инфраструктур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694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firstLine="88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VIII. Област на сътрудничество: Опазване на мир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6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800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594" w:right="175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IХ. Област на сътрудничество: Оперативни и административни аспекти на стандартизацият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4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4918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firstLine="102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Х. Област на сътрудничество: Военно обучение, подготовка и доктрина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пози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е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4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704400</w:t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 ИЗВЪН ТЕРИТОРИЯТА НА СТРАНАТА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7012400</w:t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35" w:type="dxa"/>
            <w:gridSpan w:val="1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Б. За провеждане на мероприятия в Република България</w:t>
            </w:r>
          </w:p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 ТЕРИТОРИЯТА НА СТРАНАТА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400000</w:t>
            </w:r>
          </w:p>
        </w:tc>
      </w:tr>
      <w:tr>
        <w:trPr/>
        <w:tc>
          <w:tcPr>
            <w:tcW w:w="8048" w:type="dxa"/>
            <w:gridSpan w:val="8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8" w:type="dxa"/>
            <w:gridSpan w:val="8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С И Ч К 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6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44124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15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а. Списъкът на мероприятията вероятно ще претърпи промяна, тъй като Индивидуалната програма за партньорство между Република България и НАТО за периода 1998-2000 г. предстои да бъде утвърдена през първото тримесечие на 1998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3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962"/>
        <w:gridCol w:w="1214"/>
        <w:gridCol w:w="1608"/>
        <w:gridCol w:w="2112"/>
        <w:gridCol w:w="1292"/>
        <w:gridCol w:w="2553"/>
      </w:tblGrid>
      <w:tr>
        <w:trPr>
          <w:trHeight w:val="350" w:hRule="atLeast"/>
        </w:trPr>
        <w:tc>
          <w:tcPr>
            <w:tcW w:w="15307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ФИНАНСОВИ СРЕДСТВА  </w:t>
            </w:r>
          </w:p>
        </w:tc>
      </w:tr>
      <w:tr>
        <w:trPr>
          <w:trHeight w:val="614" w:hRule="atLeast"/>
        </w:trPr>
        <w:tc>
          <w:tcPr>
            <w:tcW w:w="15307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за осигуряване на дейностите на Министерството на отбраната по изпълнението на Националната програма за подготовка и присъединяване на Република България към Северноатлантическия съюз през 1998 година</w:t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-дел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РОПРИ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 коя програ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обходима сума в щатски долар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вова равностойност при курс 1 щ.д.= 1820 лв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ира се о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бележка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изпълнение на мероприятията по водена на външнополитически диалог, консултации и други дипломатически  дей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28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50 96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участие на министъра на отбраната в заседания на Евроатлантическия съвет за партньорство (ЕАСП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 2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а пъти в годината заедно с трима сътрудници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участие на началника на Генералния щаб на Българската армия в заседания на Военния комитет на ЕАСП на равнище началници на генерални щабо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8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4 56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а пъти в годината заедно с трима сътрудници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две командировки по четирима души в Брюксел за участие на Република България в индивидуален диалог с НАТО по въпроси за членството в съюз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 2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олитическа подготовка на членството 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275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ускорено прилагане на стандартите на НАТО и на страните членки в областта на политиката за сигурност и отбрана и за подобряване на оперативната съвместимост на ВС на Република България с ВС на НАТО и на страните членки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0 267 749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 887 303 18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изпълнение на Индивидуалната програма за партньорство между Република България и НАТО за 1998 г. (ИПП)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П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ожен е отделен разчет към приложение N1, т.II-1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мероприятия извън територията на странат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536 82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977 012 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ровеждане на мероприятия в Република България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70 00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27 400 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участие в учение по програмата на НАТО за учения по ПЗ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509 690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927 635 8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осигуряване включване към системата за автоматизиран обмен на информация за нуждите на ПЗМ PIMS (Partnership Information and Management System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8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32 76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две командировки по четирима души в Брюксел за участие на Република България във втория цикъл на Процеса на планиране и преглед на отбранителната политика в рамкита на ПЗ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 2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участие на българско инженерно подразделение в състава на Силите за стабилизиране в Босна и Херцеговина (СФОР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ФО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260 24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473 647 7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ожен е отделен разчет към приложение N1, т.II-4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участие на българско транспортно подразделение в състава на групата за тилово осигуряване "Белуга" от СФ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ФО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308 45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561 391 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ожен е отделен разчет към приложение N1, т.II-5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осещение на министъра на отбраната във връзка с българското участие в СФ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ФО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8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4 56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доизграждане на системата за засекретена телефонна и факссвръзка за нуждите на участието в СФОР (SY-71E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ФО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6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9 12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купуване на 4 броя факсапарати за засекретена свръзка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8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осигуряване на идеен проект за разработване на система за радиолокационно опознаване на въздушните цели "свой-чужд" съгласно стандартите на НАТ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40 000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9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осигуряване включването на Република България в регионалната инициатива на САЩ за модернизиране на системите за управление и контрол на въздушното движени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устран-но военно сътрудни-чест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00 000 000</w:t>
            </w:r>
          </w:p>
        </w:tc>
      </w:tr>
      <w:tr>
        <w:trPr>
          <w:trHeight w:val="18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 изграждане на полева интегрирана свързочна система за съединенията и частите, определени за включване в многонационални съвместни оперативни сили (една механизирана бригада, един батальон за химическа защита и ликвидиране на последствият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 355 53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 407 075 5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цялостно изграждане на системата са необходими 58 200 000 щатски долара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 инженерно-сапьорен батальон и рота за радиационно и химическо разузнаван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  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ожен е отделен разчет към приложение N1, т.II-10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ровеждане на курсове в Република България за изучаване на тактическите и топографските знаци и щабните процедури в НАТ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 2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реминаване на стаж на различни щабни длъжности в НАТО на десет български офицери и цивилни експерти за по две седмиц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25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45 5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работа на четирима български офицери на международни длъжности в щабове на НАТ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40 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54 80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.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информационни дей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910 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ия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.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оддържане на Представителството на Република България в НАТ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429 5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781 726 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бюджет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ложен е отделен разчет към приложение N1, т.IV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20 725 76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7 720 899 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15307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 Забележка. Мероприята по т. ²², 8 и 9, свързани с цялостното осигуряване на Националната програма за подготовка и присъединяване</w:t>
            </w:r>
          </w:p>
        </w:tc>
      </w:tr>
      <w:tr>
        <w:trPr>
          <w:trHeight w:val="250" w:hRule="atLeast"/>
        </w:trPr>
        <w:tc>
          <w:tcPr>
            <w:tcW w:w="15307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на Република България към Северноатлантическия съюз, да се предвидят в рамките на редовната бюджетна процедура по изготвянето на </w:t>
            </w:r>
          </w:p>
        </w:tc>
      </w:tr>
      <w:tr>
        <w:trPr>
          <w:trHeight w:val="250" w:hRule="atLeast"/>
        </w:trPr>
        <w:tc>
          <w:tcPr>
            <w:tcW w:w="15307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ригодишната бюджетна програма и на държавния бюджет за 1999 година.</w:t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5:06:00Z</dcterms:created>
  <dc:creator>LEGAL DEPARTMENT</dc:creator>
  <dc:description/>
  <dc:language>en-US</dc:language>
  <cp:lastModifiedBy>composer</cp:lastModifiedBy>
  <dcterms:modified xsi:type="dcterms:W3CDTF">2004-03-25T07:23:00Z</dcterms:modified>
  <cp:revision>4</cp:revision>
  <dc:subject/>
  <dc:title>Р Е П У Б Л И К А   Б Ъ Л Г А Р И Я</dc:title>
</cp:coreProperties>
</file>