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Република България и Република Турция за определяне на границата в района на устието на река Резовска/Мутлудере и разграничаване на морските пространства между двете държави в Черно мор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9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8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Република България и Република Турция за определяне на границата в района на устието на река Резовска/Мутлудере и разграничаване на морските пространства между двете държави в Черно море, подписано в София на 4 дек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, на основание чл. 85, ал. 1, т. 3, 4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Република България и Република Турция за определяне на границата в района на устието на река Резовска/Мутлудере и разграничаване на морските пространства между двете държави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Република България и Република Турция за определяне на границата в района на устието на река Резовска/Мутлудере и разграничаване на морските пространства между двете държави в Черно море, подписано в София на 4 декември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3:09:00Z</dcterms:created>
  <dc:creator>LEGAL DEPARTMENT</dc:creator>
  <dc:description/>
  <dc:language>en-US</dc:language>
  <cp:lastModifiedBy>composer</cp:lastModifiedBy>
  <dcterms:modified xsi:type="dcterms:W3CDTF">2004-03-25T07:24:00Z</dcterms:modified>
  <cp:revision>5</cp:revision>
  <dc:subject/>
  <dc:title>Р Е П У Б Л И К А   Б Ъ Л Г А Р И Я</dc:title>
</cp:coreProperties>
</file>