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6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4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даване на съгласие за провеждане в Република България на българо-американско хуманитарно военноинженерно учение "Крайъгълен камък'98" в духа на инициативата "Партньорство за мир" в периода 16 юни - 12 август 1998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5, ал. 2 от Конституцията на Република България и чл. 32, т. 5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Разрешава провеждането на българо-американско хума-нитарно военноинженерно учение "Крайъгълен камък'98" в духа на инициа-тивата "Партньорство за мир" в периода 16 юни - 12 август 1998 г. в района на Трън, с участието на 207 военнослужещи от Съединените  американски щати без оръжие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постоянен състав за срока на учението - 27 душ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състав на първата ротация - 60 души, от 28 юни до 12 юли 1998 г.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състав на втората ротация - 60 души, от 11 юли до 25 юли  1998 г.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/ състав на третата ротация - 60 души, от 24 юли до 7 август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Разрешава прелитането и кацането в Република България на летище София на военнотранспортни самолети от типа С-141, С-130,          С-17 и С-5 на Военновъздушните сили на Съединените американскии щати без въоръжение и специално оборудване в периода 6 юни - 16 август  1998 г., извършващи транспортиране на личен състав, имущество и материали за нуждите на учени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добрява проекта на Меморандум за разбирателство по организацията и провеждането на учението "Крайъгълен камък'98" като основа за водене на преговор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Упълномощава генерал-майор Тенчо Добрев, началник на отдел "Инженерни войски" на Министерството на отбраната, да проведе преговорите и да подпише меморандума по т. 3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992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3:15:00Z</dcterms:created>
  <dc:creator>LEGAL DEPARTMENT</dc:creator>
  <dc:description/>
  <dc:language>en-US</dc:language>
  <cp:lastModifiedBy>composer</cp:lastModifiedBy>
  <dcterms:modified xsi:type="dcterms:W3CDTF">2004-03-25T07:25:00Z</dcterms:modified>
  <cp:revision>5</cp:revision>
  <dc:subject/>
  <dc:title>ПРЕПИС</dc:title>
</cp:coreProperties>
</file>