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н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Конвенция № 105 относно премахването на принудителния труд от 1957 г., приета от Международната конференция на тру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79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7 от 2000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Конвенция N 105 относно премахването на принудителния труд, приета от Международната конференция на труда на    40-ата сесия през юни 1957 г. в Жен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 т. 7 и 8 от Конституцията на Република България да ратифицира със закон конвенция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онвенция ¹ 105 относно премахването на принудителния труд, приета от Международната конференция на труд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 ¹ 105 относно премахването на принудителния труд, приета от Международната конференция на труда на 40-ата сесия през юни 1957 г. в Жене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........... 1998 г. и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1:41:00Z</dcterms:created>
  <dc:creator>LEGAL DEPARTMENT</dc:creator>
  <dc:description/>
  <dc:language>en-US</dc:language>
  <cp:lastModifiedBy>composer</cp:lastModifiedBy>
  <dcterms:modified xsi:type="dcterms:W3CDTF">2004-03-25T07:26:00Z</dcterms:modified>
  <cp:revision>5</cp:revision>
  <dc:subject/>
  <dc:title>Р Е П У Б Л И К А   Б Ъ Л Г А Р И Я</dc:title>
</cp:coreProperties>
</file>