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6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8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на Република България за приемане на решение за емитиране на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48, ал. 1 от Закона за преобразуване и прива-тизация на държавни и общински предприят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Народното събрание да приеме решение за емитиране на инвестиционни бонове със срок на валидност 31 декември 2001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3:08:00Z</dcterms:created>
  <dc:creator>LEGAL DEPARTMENT</dc:creator>
  <dc:description/>
  <dc:language>en-US</dc:language>
  <cp:lastModifiedBy>composer</cp:lastModifiedBy>
  <dcterms:modified xsi:type="dcterms:W3CDTF">2004-03-25T07:26:00Z</dcterms:modified>
  <cp:revision>6</cp:revision>
  <dc:subject/>
  <dc:title>ПРЕПИС</dc:title>
</cp:coreProperties>
</file>