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 Cyr;Arial" w:hAnsi="Hebar Cyr;Arial" w:cs="Hebar Cyr;Arial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69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8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13 на МС от 28.12.1998 г.</w:t>
        </w:r>
      </w:hyperlink>
    </w:p>
    <w:p>
      <w:pPr>
        <w:pStyle w:val="Headline"/>
        <w:spacing w:before="1" w:after="1"/>
        <w:ind w:left="1" w:right="-1326" w:firstLine="1133"/>
        <w:rPr>
          <w:rFonts w:ascii="Times New Roman" w:hAnsi="Times New Roman" w:cs="Times New Roman"/>
          <w:color w:val="000080"/>
          <w:sz w:val="24"/>
          <w:lang w:val="en-US"/>
        </w:rPr>
      </w:pPr>
      <w:hyperlink r:id="rId3">
        <w:r>
          <w:rPr>
            <w:color w:val="000080"/>
            <w:sz w:val="24"/>
          </w:rPr>
          <w:t>________________________________________________</w:t>
        </w:r>
      </w:hyperlink>
      <w:r>
        <w:rPr>
          <w:color w:val="000080"/>
          <w:sz w:val="24"/>
          <w:lang w:val="en-US"/>
        </w:rPr>
        <w:t>__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</w:rPr>
        <w:t xml:space="preserve">от </w:t>
      </w:r>
      <w:r>
        <w:rPr>
          <w:rFonts w:cs="HebarU" w:ascii="HebarU" w:hAnsi="HebarU"/>
          <w:b/>
        </w:rPr>
        <w:t>8 ю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z w:val="22"/>
        </w:rPr>
        <w:t>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Приоритетно снабдяване и регистрация на лекарствени средства” към Министерството на здравеопазването за 1998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Приоритетно снабдяване и регистрация на лекарствени средства” към Министерството на здравеопазването за 1998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96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ходна и разходна част на фонд “Приоритетно снабдяване и регистрация на лекарствени средства” за 1998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хил.лв.)</w:t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67"/>
        <w:gridCol w:w="1775"/>
        <w:gridCol w:w="1868"/>
        <w:gridCol w:w="1817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 - ВСИЧКО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 838 6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4 088 14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51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обствени приход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 838 6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44 9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61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наеми на имуществ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наеми на зем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тни приходи от продажби на услу-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и, стоки и продукц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 от лихв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 3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 текущи банкови смет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 3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 срочни депози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други лихв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дебни такс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6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ържавни такс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2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3 58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0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7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глоби, санкции, неустой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и, наказателни лихви, обезщет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наче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8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продажба на дълготрай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 материални актив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9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продажба на немате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ални активи и концес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0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приватизац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57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 621 4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рения, помощи и други безвъз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здно получени сум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48 0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рения,помощи и други безвъз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здно получени суми от чужби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бран и внесен данък добаве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йнос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неданъчни приход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еализирани курсови разлики о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лутни опер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256 482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288 24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5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носки за фонд “Професионал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алификация и безработица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II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ХОДИ - ВСИЧКО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 802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 915 3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302 67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 РАЗХОД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 802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 915 3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302 67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екущи разход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 761 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 915 3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128 97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плати и възнаграждения по трудо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 правоотнош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възнаграждения и плащ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09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ни осигуров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1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ипенд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ЗДРЪЖ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 751 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 913 55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107 97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ра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2 4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икамен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 626 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794 54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982 52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елъчен инвентар и облекл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андиров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5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ериали, горива и енерг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6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ншни услуг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7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8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чебни и научноизследователск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и книги за библиоте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 3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9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разход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6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носки за членски внос и участие в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търговски организации и дей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7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за нефинансови предприя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я за текуща дейнос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8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за текуща дейност 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и с идеална це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9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хви - общ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0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апиталови разходи и прираст 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ържавни резерв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 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3 7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сновен ремон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добиване на дълготрайни актив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 1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3 7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апиталови трансфер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едоставени заеми (лихви 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нна финансова помощ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зерв за неотложни и непредви-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ни разход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СИЧКО НАТУРАЛНИ ПОКАЗАТЕЛИ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Щатни бройк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годишни щатни бройк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годишна работна запла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ой на моторни превозни средств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.ч. - леки автомобил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2"/>
                <w:lang w:val="bg-BG"/>
              </w:rPr>
              <w:t>- санитарни линейк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ой на заведенията и учреждения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олнични легл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III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УБСИДИИ (ТРАНСФЕРИ) МЕЖДУ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ЮДЖЕТНИ И ИЗВЪНБЮДЖЕТН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МЕТКИ (НЕТО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5 00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043 2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чени трансфери (+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тях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(трансфери) от бюджети з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извънбюджетни смет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 000</w:t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 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043 218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795 5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от бюджети за фон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Структурна и технологична поли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ка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от бюджети за фонд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Наука и научни изследвания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бсидии (трансфери) от извънбюд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етни сметки за други извънбюджет-ни смет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7 7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IV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РЕМЕННИ БЕЗЛИХВЕНИ ЗАЕМ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ЖДУ БЮДЖЕТНИ И ИЗВЪН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ЮДЖЕТНИ СМЕТКИ (НЕТО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чени временни заеми (нето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лучени (+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гасени (-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оставени временни заеми (нето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оставени (-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възстановени (+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УБСИДИЯ ОТ РЕПУБЛИКАНСК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ЮДЖЕТ НА МИНИСТЕРСТВА 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РУГИ ВЕДОМСТВ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I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ЕФИЦИТ (-) ИЗЛИШЪК (+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II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ФИНАНСИРАН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 36 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 2 172 78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651 67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статък по сметки от предход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период (+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4 8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94 8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567 62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аличност по сметки в края 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периода (-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31 1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567 6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15 94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Hebar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13.doc" TargetMode="External"/><Relationship Id="rId3" Type="http://schemas.openxmlformats.org/officeDocument/2006/relationships/hyperlink" Target="http://prin/98rh/98rh7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7:27:00Z</dcterms:created>
  <dc:creator>LEGAL DEPARTMENT</dc:creator>
  <dc:description/>
  <dc:language>en-US</dc:language>
  <cp:lastModifiedBy>Workstation</cp:lastModifiedBy>
  <dcterms:modified xsi:type="dcterms:W3CDTF">2004-03-25T07:26:00Z</dcterms:modified>
  <cp:revision>7</cp:revision>
  <dc:subject/>
  <dc:title>Р Е П У Б Л И К А   Б Ъ Л Г А Р И Я</dc:title>
</cp:coreProperties>
</file>