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28 декември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на приходната и разходната част на фонд "Укрепване на здравето" към Министерството на здравеопазването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я приходната и разходната част на фонд "Укрепване на здравето" към Министерството на здравеопазването за 1998 г., утвърдена с Решение N 270 на Министерския съвет от 1998 г.,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"Укрепване на здравето" към Министерството на здравеопазването за 1998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(в хил. лв.)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и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в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5070" w:leader="none"/>
          <w:tab w:val="left" w:pos="6912" w:leader="none"/>
          <w:tab w:val="left" w:pos="8613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3 7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върху добавената стойно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ализирани курсови разлики от валутни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4 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9 3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4 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9 3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 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 9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по трудови правоотно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руги възнаграждения и плащ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 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 0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те резер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9 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9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 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и и временна финансова помощ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III. СУБСИДИИ (ТРАНСФЕРИ)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</w:t>
            </w:r>
            <w:r>
              <w:rPr>
                <w:rFonts w:cs="HebarU" w:ascii="HebarU" w:hAnsi="HebarU"/>
                <w:b/>
                <w:lang w:val="bg-BG"/>
              </w:rPr>
              <w:t xml:space="preserve">МЕЖДУ БЮДЖЕТНИ 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</w:t>
            </w:r>
            <w:r>
              <w:rPr>
                <w:rFonts w:cs="HebarU" w:ascii="HebarU" w:hAnsi="HebarU"/>
                <w:b/>
                <w:lang w:val="bg-BG"/>
              </w:rPr>
              <w:t xml:space="preserve">ИЗВЪНБЮДЖЕТНИ СМЕТК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>(НЕ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4 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 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бюджетни и извънбюджетни сметки (фондов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извънбюджетни в извънбюджетни сметки (фондов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 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бюджетни в извънбюджетни сметки (фондов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извънбюджетни в извънбюджетни сметки (фондов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IV. ВРЕМЕННИ БЕЗЛИХВЕН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 xml:space="preserve">ЗАЕМИ МЕЖДУ БЮДЖЕТНИ 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 xml:space="preserve">ИЗВЪНБЮДЖЕТНИ СМЕТК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>(НЕ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СУБСИДИЯ ОТ РЕПУБЛИ-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 xml:space="preserve">КАНСКИЯ БЮДЖЕТ Н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 xml:space="preserve">МИНИСТЕРСТВА И ДРУГ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>ВЕДОМ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ДЕФИЦИТ (-) ИЗЛИШЪК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ФИНАНСИР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 6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19 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43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запл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т.ч.: леки автомоби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>санитарни лине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чни лег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1:59:00Z</dcterms:created>
  <dc:creator>LEGAL DEPARTMENT</dc:creator>
  <dc:description/>
  <dc:language>en-US</dc:language>
  <cp:lastModifiedBy>composer</cp:lastModifiedBy>
  <cp:lastPrinted>1998-12-29T10:06:00Z</cp:lastPrinted>
  <dcterms:modified xsi:type="dcterms:W3CDTF">2004-03-26T08:32:00Z</dcterms:modified>
  <cp:revision>5</cp:revision>
  <dc:subject/>
  <dc:title>Р Е П У Б Л И К А   Б Ъ Л Г А Р И Я</dc:title>
</cp:coreProperties>
</file>