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hanging="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 Cyr;Arial" w:hAnsi="Hebar Cyr;Arial" w:cs="Hebar Cyr;Arial"/>
          <w:color w:val="00008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270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 xml:space="preserve">8 юни </w:t>
      </w:r>
      <w:r>
        <w:rPr>
          <w:rFonts w:cs="HebarU" w:ascii="HebarU" w:hAnsi="HebarU"/>
          <w:color w:val="000000"/>
          <w:sz w:val="24"/>
        </w:rPr>
        <w:t>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Style w:val="InternetLink"/>
          <w:rFonts w:ascii="HebarU" w:hAnsi="HebarU" w:cs="HebarU"/>
          <w:sz w:val="24"/>
          <w:lang w:val="en-US"/>
        </w:rPr>
      </w:pPr>
      <w:r>
        <w:rPr>
          <w:rFonts w:cs="Hebar Cyr;Arial" w:ascii="Hebar Cyr;Arial" w:hAnsi="Hebar Cyr;Arial"/>
          <w:color w:val="000080"/>
          <w:sz w:val="24"/>
          <w:lang w:val="bg-BG"/>
        </w:rPr>
        <w:t>Изменен от</w:t>
      </w:r>
      <w:r>
        <w:rPr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714 на МС от 28.12.1998 г.</w:t>
        </w:r>
      </w:hyperlink>
    </w:p>
    <w:p>
      <w:pPr>
        <w:pStyle w:val="Headline"/>
        <w:spacing w:before="1" w:after="1"/>
        <w:ind w:left="1" w:right="-1326" w:firstLine="1133"/>
        <w:rPr>
          <w:rFonts w:ascii="Times New Roman" w:hAnsi="Times New Roman" w:cs="Times New Roman"/>
          <w:color w:val="000080"/>
          <w:sz w:val="24"/>
          <w:lang w:val="en-US"/>
        </w:rPr>
      </w:pPr>
      <w:hyperlink r:id="rId3">
        <w:r>
          <w:rPr>
            <w:color w:val="000080"/>
            <w:sz w:val="24"/>
          </w:rPr>
          <w:t>________________________________________________</w:t>
        </w:r>
      </w:hyperlink>
      <w:r>
        <w:rPr>
          <w:color w:val="000080"/>
          <w:sz w:val="24"/>
          <w:lang w:val="en-US"/>
        </w:rPr>
        <w:t>_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567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 утвърждаване на приходната и разходната част на фонд “Укрепване на здравето” към Министерството на здраве-опазването за 1998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 ал. 2 от Закона за устройството на държавния бюджет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Укрепване на здравето” към Министерството на здравеопазването за 1998 г. съгласно приложение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ХОДНА И РАЗХОДНА ЧАСТ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на фонд “Укрепване на здравето” за 1998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/>
      </w:pPr>
      <w:r>
        <w:rPr/>
        <w:t>(хил.лв.)</w:t>
      </w:r>
    </w:p>
    <w:tbl>
      <w:tblPr>
        <w:tblW w:w="9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1"/>
        <w:gridCol w:w="1373"/>
        <w:gridCol w:w="1373"/>
        <w:gridCol w:w="1295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7 г.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 1997 г.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 1998 г.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: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9078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4507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7400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бствени приходи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9078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2518</w:t>
            </w:r>
          </w:p>
        </w:tc>
        <w:tc>
          <w:tcPr>
            <w:tcW w:w="129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9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1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3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 стоки и продук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4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4.1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4.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4.3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5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6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75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663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7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6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98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8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9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активи и концес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10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11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1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13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добавена стойнос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14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4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ализирани курсови разлики от валутни оп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5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48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15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: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9000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7585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9405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- РАЗХОДИ: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9000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7585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9405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кущи разходи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8000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7585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90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1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по трудови правоотнош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9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3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4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5.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здръжка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8000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7585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90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5.1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5.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53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5.3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5.4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5.5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5.6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5.7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5.8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 и научноизследователски разходи и книги за библиоте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5.9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6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е в не-търговски организации и дейно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7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8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9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- общ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10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разходи по дейно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питалови разходи и прираст на държавни резерви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/>
            </w:pPr>
            <w:r>
              <w:rPr>
                <w:rFonts w:cs="HebarU" w:ascii="HebarU" w:hAnsi="HebarU"/>
                <w:b/>
                <w:lang w:val="bg-BG"/>
              </w:rPr>
              <w:t>71000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актив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едоставени заеми (лихви и временна финансова помощ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зерв за неотложни и непредвидени разходи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9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ЗАТЕ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Щатни брой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ногодишни щатни брой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редногодишна работна запл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на моторни превозни сред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т.ч.: - леки автомоби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eastAsia="HebarU" w:cs="HebarU" w:ascii="HebarU" w:hAnsi="HebarU"/>
                <w:b/>
                <w:lang w:val="bg-BG"/>
              </w:rPr>
              <w:t xml:space="preserve">            </w:t>
            </w:r>
            <w:r>
              <w:rPr>
                <w:rFonts w:cs="HebarU" w:ascii="HebarU" w:hAnsi="HebarU"/>
                <w:b/>
                <w:lang w:val="bg-BG"/>
              </w:rPr>
              <w:t>- санитарни линей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рой на заведенията и учреждения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олнични легл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И (ТРАНСФЕРИ) МЕЖДУ БЮДЖЕТНИ И ИЗВЪНБЮДЖЕТНИ СМЕТКИ (НЕТО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1989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98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тях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 (трансфери) от бюджети за други извънбюджетни смет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от бюджети за фонд “Строителна и технологична политика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от бюджети за фонд “Наука и научни изследвания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извънбюджетни сметки за други извънбюджетни смет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98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5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РЕМЕННИ БЕЗЛИХВЕНИ ЗАЕМИ МЕЖДУ БЮДЖЕТНИ И ИЗВЪНБЮД-ЖЕТНИ СМЕТКИ (НЕТО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(+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(-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предоставени (-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(+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Я ОТ РЕПУБЛИКАНСКИЯ БЮДЖЕТ НА МИНИСТЕРСТВА И ДРУГИ ВЕДОМСТВА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.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дефицит (-) излишък (+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caps/>
                <w:lang w:val="bg-BG"/>
              </w:rPr>
            </w:pPr>
            <w:r>
              <w:rPr>
                <w:rFonts w:cs="HebarU" w:ascii="HebarU" w:hAnsi="HebarU"/>
                <w:b/>
                <w:caps/>
                <w:lang w:val="bg-BG"/>
              </w:rPr>
              <w:t>ФИНАНСИРАНЕ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9922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186922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005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aps/>
                <w:lang w:val="bg-BG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 xml:space="preserve">остатък по сметки от предходния </w:t>
            </w:r>
          </w:p>
          <w:p>
            <w:pPr>
              <w:pStyle w:val="Normal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ериод (+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caps/>
                <w:lang w:val="bg-BG"/>
              </w:rPr>
            </w:pPr>
            <w:r>
              <w:rPr>
                <w:rFonts w:cs="HebarU" w:ascii="HebarU" w:hAnsi="HebarU"/>
                <w:caps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078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3078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наличност по сметки в края н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ериода (-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5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56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0000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9950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714.doc" TargetMode="External"/><Relationship Id="rId3" Type="http://schemas.openxmlformats.org/officeDocument/2006/relationships/hyperlink" Target="http://prin/98rh/98rh71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7:19:00Z</dcterms:created>
  <dc:creator>LEGAL DEPARTMENT</dc:creator>
  <dc:description/>
  <dc:language>en-US</dc:language>
  <cp:lastModifiedBy>Workstation</cp:lastModifiedBy>
  <dcterms:modified xsi:type="dcterms:W3CDTF">2004-03-25T07:27:00Z</dcterms:modified>
  <cp:revision>8</cp:revision>
  <dc:subject/>
  <dc:title>Р Е П У Б Л И К А   Б Ъ Л Г А Р И Я</dc:title>
</cp:coreProperties>
</file>