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5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45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271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 xml:space="preserve">8 юни </w:t>
      </w:r>
      <w:r>
        <w:rPr>
          <w:rFonts w:cs="HebarU" w:ascii="HebarU" w:hAnsi="HebarU"/>
          <w:color w:val="000000"/>
          <w:sz w:val="24"/>
        </w:rPr>
        <w:t>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95 на МС от 21.12.1998 г.</w:t>
        </w:r>
      </w:hyperlink>
    </w:p>
    <w:p>
      <w:pPr>
        <w:pStyle w:val="Headline"/>
        <w:spacing w:before="1" w:after="1"/>
        <w:ind w:left="1" w:right="-1326" w:firstLine="1275"/>
        <w:rPr/>
      </w:pPr>
      <w:hyperlink r:id="rId3">
        <w:r>
          <w:rPr>
            <w:rFonts w:cs="HebarU" w:ascii="HebarU" w:hAnsi="HebarU"/>
            <w:color w:val="000080"/>
            <w:sz w:val="24"/>
          </w:rPr>
          <w:t>________________________________________________</w:t>
        </w:r>
      </w:hyperlink>
      <w:r>
        <w:rPr>
          <w:rFonts w:cs="HebarU" w:ascii="HebarU" w:hAnsi="HebarU"/>
          <w:color w:val="000080"/>
          <w:sz w:val="24"/>
          <w:lang w:val="en-US"/>
        </w:rPr>
        <w:t>_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юн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приходната и разходната част на фонд “Рехабилитация и социална интеграция” към Министерския съвет за 1998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 и чл. 54, ал. 6, т. 2 от Закона за защита, рехабилитация и социална интеграция на инвали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приходната и разходната част на фонд “Рехабилитация и социална интеграция” към Министерския съвет за 1998 г.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разходната част на фонда по т. 1 са включени 5 млн. лв. за финансиране дейността на Националния съвет по рехабилитация и социална интеграция през 1998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 “Рехабилитация и социална интеграция” към Министерския съвет за 1998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50"/>
        <w:gridCol w:w="2242"/>
      </w:tblGrid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2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ил. лв.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24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- всичко:</w:t>
            </w:r>
          </w:p>
        </w:tc>
        <w:tc>
          <w:tcPr>
            <w:tcW w:w="2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мативни вноски по извънбюджетни сметки и фондов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текущи банкови сметк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срочни депози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други лихв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. безвъзмездно получени суми от странат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. безвъзмездно получени суми от чужбин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лготрайни материални актив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нематериални активи и концес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, в т.ч.:</w:t>
            </w:r>
          </w:p>
          <w:p>
            <w:pPr>
              <w:pStyle w:val="Normal"/>
              <w:ind w:left="317" w:hanging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еализирани курсови разлики от валутни операци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- всичко: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131 79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Текущи разход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2 111 79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 17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64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49 98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облекл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4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5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емон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6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 научноизследователски разходи и книги за библиотек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51 98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1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социални мероприят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2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рещане на гос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2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3.</w:t>
            </w:r>
          </w:p>
        </w:tc>
        <w:tc>
          <w:tcPr>
            <w:tcW w:w="5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тени други данъци и нормативни вноски по извънбюджетни сметки и фондове</w:t>
            </w:r>
          </w:p>
        </w:tc>
        <w:tc>
          <w:tcPr>
            <w:tcW w:w="224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5.</w:t>
            </w:r>
          </w:p>
        </w:tc>
        <w:tc>
          <w:tcPr>
            <w:tcW w:w="5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ование и професионална рехабилитация</w:t>
            </w:r>
          </w:p>
        </w:tc>
        <w:tc>
          <w:tcPr>
            <w:tcW w:w="224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 000</w:t>
            </w:r>
          </w:p>
        </w:tc>
      </w:tr>
      <w:tr>
        <w:trPr/>
        <w:tc>
          <w:tcPr>
            <w:tcW w:w="11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6.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имули за заетост на инвалидите</w:t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7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я за специализираните предприятия, кооперации и производствени единици за инвалид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 057 25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8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достъпна битова и околна сред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9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лтура, спорт и туризъм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10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 подпомагане на инвалидит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Капиталови разходи и прираст на държавните резерв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20 000</w:t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бсидия за републиканския бюджет за извънбюджетни сметк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207 800</w:t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фицит /-/ излишък /+/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703 994</w:t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нансиран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ходен период /+/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по сметки в края на периода /-/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+ 703 994</w:t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703 99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турални показател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                                    - 10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     - 10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а работна заплата - 3 417 000 лв.</w:t>
            </w:r>
          </w:p>
        </w:tc>
        <w:tc>
          <w:tcPr>
            <w:tcW w:w="2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rFonts w:ascii="HebarU" w:hAnsi="HebarU" w:cs="HebarU"/>
        <w:sz w:val="10"/>
        <w:lang w:val="bg-BG"/>
      </w:rPr>
    </w:pPr>
    <w:r>
      <w:rPr>
        <w:rFonts w:cs="HebarU" w:ascii="HebarU" w:hAnsi="HebarU"/>
        <w:sz w:val="1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695.doc" TargetMode="External"/><Relationship Id="rId3" Type="http://schemas.openxmlformats.org/officeDocument/2006/relationships/hyperlink" Target="http://prin/98rh/98rh69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10:32:00Z</dcterms:created>
  <dc:creator>LEGAL DEPARTMENT</dc:creator>
  <dc:description/>
  <dc:language>en-US</dc:language>
  <cp:lastModifiedBy>Valentin Milev</cp:lastModifiedBy>
  <dcterms:modified xsi:type="dcterms:W3CDTF">2004-03-25T07:27:00Z</dcterms:modified>
  <cp:revision>7</cp:revision>
  <dc:subject/>
  <dc:title>Р Е П У Б Л И К А   Б Ъ Л Г А Р И Я</dc:title>
</cp:coreProperties>
</file>