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45" w:hanging="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right="45" w:hanging="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eastAsia="HebarU" w:cs="HebarU" w:ascii="HebarU" w:hAnsi="HebarU"/>
          <w:color w:val="000080"/>
          <w:sz w:val="24"/>
          <w:lang w:val="bg-BG"/>
        </w:rPr>
        <w:t xml:space="preserve"> </w:t>
      </w: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-1326" w:firstLine="1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rFonts w:cs="Times New Roman" w:ascii="Times New Roman" w:hAnsi="Times New Roman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Решение </w:t>
      </w:r>
      <w:r>
        <w:rPr>
          <w:rFonts w:cs="HebarU" w:ascii="HebarU" w:hAnsi="HebarU"/>
          <w:sz w:val="24"/>
          <w:lang w:val="en-US"/>
        </w:rPr>
        <w:t>N</w:t>
      </w:r>
      <w:r>
        <w:rPr>
          <w:rFonts w:cs="HebarU" w:ascii="HebarU" w:hAnsi="HebarU"/>
          <w:sz w:val="24"/>
          <w:lang w:val="bg-BG"/>
        </w:rPr>
        <w:t xml:space="preserve"> 272 на МС </w:t>
      </w:r>
      <w:r>
        <w:rPr>
          <w:rFonts w:cs="HebarU" w:ascii="HebarU" w:hAnsi="HebarU"/>
          <w:color w:val="000000"/>
          <w:sz w:val="24"/>
        </w:rPr>
        <w:t xml:space="preserve">от </w:t>
      </w:r>
      <w:r>
        <w:rPr>
          <w:rFonts w:cs="HebarU" w:ascii="HebarU" w:hAnsi="HebarU"/>
          <w:color w:val="000000"/>
          <w:sz w:val="24"/>
          <w:lang w:val="bg-BG"/>
        </w:rPr>
        <w:t xml:space="preserve">8 юни </w:t>
      </w:r>
      <w:r>
        <w:rPr>
          <w:rFonts w:cs="HebarU" w:ascii="HebarU" w:hAnsi="HebarU"/>
          <w:color w:val="000000"/>
          <w:sz w:val="24"/>
        </w:rPr>
        <w:t>199</w:t>
      </w:r>
      <w:r>
        <w:rPr>
          <w:rFonts w:cs="HebarU" w:ascii="HebarU" w:hAnsi="HebarU"/>
          <w:color w:val="000000"/>
          <w:sz w:val="24"/>
          <w:lang w:val="bg-BG"/>
        </w:rPr>
        <w:t>8</w:t>
      </w:r>
      <w:r>
        <w:rPr>
          <w:rFonts w:cs="HebarU" w:ascii="HebarU" w:hAnsi="HebarU"/>
          <w:color w:val="000000"/>
          <w:sz w:val="24"/>
        </w:rPr>
        <w:t xml:space="preserve"> година</w:t>
      </w:r>
    </w:p>
    <w:p>
      <w:pPr>
        <w:pStyle w:val="Headline"/>
        <w:spacing w:before="1" w:after="1"/>
        <w:ind w:left="1" w:right="-1326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Отменен от: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151 на МС от 31.03.1999 г.</w:t>
        </w:r>
      </w:hyperlink>
    </w:p>
    <w:p>
      <w:pPr>
        <w:pStyle w:val="Headline"/>
        <w:spacing w:before="1" w:after="1"/>
        <w:ind w:left="1" w:right="-1326" w:firstLine="850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27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8 юни 1998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56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иемане на Програма за подпомагане на социално слаби граждани и семейства и на социални домове с енергоспестяващи лампи</w:t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иема Програма за подпомагане на социално слаби граждани и семейства и на социални домове с енергоспестяващи лампи съгласно приложението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Финансирането на програмата по т. 1 да се извършва от предвидените средства за енергийни помощи за 1998 г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В случаите, когато се констатира, че енергоспестяващите лампи не се използват по предназначение или липсват, стойността им се приспада от месечното натурално подпомагане на гражданите и семействата през отоплителния сезон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Възлага изпълнението на програмата на министъра на труда и социалната политика, на министъра на финансите и на председателя на Националната агенция за енергийна ефективност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648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</w:t>
      </w:r>
    </w:p>
    <w:p>
      <w:pPr>
        <w:pStyle w:val="Normal"/>
        <w:ind w:left="6521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т. 1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Р О Г Р А М 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одпомагане на социално слаби граждани и семейства и на социални домове с енергоспестяващи лампи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I. Цел на програмат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маляване на разходите за електроенергия на социално слаби граждани и семейства и на социални домове чрез подмяната на 1 млн. лампи с нажежаема жичка (ЛНЖ) с енергоспестяващи лампи (ЕСЛ).</w:t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II. Обект на програма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грамата ще обхване 498 социални заведения и около 480 000 социално слаби граждани и семейства с право на подпомагане по чл. 9 от Правилника за социално подпомагане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III. Срок за изпълнение на програмата</w:t>
      </w:r>
    </w:p>
    <w:p>
      <w:pPr>
        <w:pStyle w:val="Normal"/>
        <w:spacing w:lineRule="auto" w:line="3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30 май 1998 г. до 30 май 1999 г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IV. Средства за изпълнение на програмата</w:t>
      </w:r>
    </w:p>
    <w:p>
      <w:pPr>
        <w:pStyle w:val="Normal"/>
        <w:spacing w:lineRule="auto" w:line="3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рамките на 10 млрд. лв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V. Участници в изпълнението на програмат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работната група за методическото ръководство при осъществяване на програмата се включват представители на: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твото на труда и социалната политика (МТСП)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ционалната агенция за енергийна ефективност (НАЕЕ)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твото на промишлеността (МП)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твото на финансите (МФ)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твото на регионалното развитие и благоустройството (МРРБ)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твото на околната среда и водите (МОСВ)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инските администрации (ОА)</w:t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ционалния комитет по осветление (НКО)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VI. План-график за изпълнение на програмат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693"/>
        <w:gridCol w:w="2126"/>
        <w:gridCol w:w="2126"/>
      </w:tblGrid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</w:t>
            </w:r>
            <w:r>
              <w:rPr>
                <w:rFonts w:cs="HebarU" w:ascii="HebarU" w:hAnsi="HebarU"/>
                <w:b/>
                <w:u w:val="single"/>
                <w:vertAlign w:val="superscript"/>
                <w:lang w:val="bg-BG"/>
              </w:rPr>
              <w:t>o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ед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 а д а ч 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тговорни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рок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работване на проект с технико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кономически обосновки и съображе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ие за изпълнение на програма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ТСП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ЕЕ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К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май 1998 г.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4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готовка и издаване на заповед з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здаване на междуведомствена ра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отна група с представители на участ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иците в изпълнението на програмат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ТСП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ЕЕ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 май 1998 г.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4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бор на производители на 1 млн. ЕСЛ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гласно Закона за възлагане на дър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жавни и общински поръчк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ТСП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ЕЕ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 май 1998 г.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4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дготовка и сключване на договор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жду МТСП и производителите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ТСП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П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 май 1998 г.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4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ставяне и утвърждаване на списъц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броя на социалните домове и н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циално слаби граждани и семейств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ТСП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ите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 график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4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начина за доставка,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храняване и получаване на ЕСЛ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общините, както и за съхраняване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 демонтираните или дефектните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амп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ТСП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ите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 график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4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работване на инструкция за мон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аж и експлоатация на ЕСЛ и предос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авянето й на центровете за социалн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риж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КО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ЕЕ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ТСП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 юни 1998 г.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4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работване на рекламен материал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ъм опаковката на ЕСЛ за ползване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крайния потребител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КО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ЕЕ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ТСП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П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 юни 1998 г.</w:t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4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типа и броя на  ЕСЛ з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личните групи крайни потребител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ТСП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ЕЕ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ите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 график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4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игуряване на резервни части и ин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рументи и назначаване на изпълни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лни групи, включително от безработ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ни специалисти, за изпълнение на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грамат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ТСП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ите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юрата по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уд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 график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</w:t>
            </w:r>
          </w:p>
        </w:tc>
        <w:tc>
          <w:tcPr>
            <w:tcW w:w="4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анспортиране на ЕСЛ до центрове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 за социални гриж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изводителятобщините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 график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</w:t>
            </w:r>
          </w:p>
        </w:tc>
        <w:tc>
          <w:tcPr>
            <w:tcW w:w="4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нтиране на 100 хил. бр. ЕСЛ н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ърви етап на проект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ТСП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ите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 юли 1998 г.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</w:t>
            </w:r>
          </w:p>
        </w:tc>
        <w:tc>
          <w:tcPr>
            <w:tcW w:w="4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ределяне на средномесечните енер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ийни ефекти от внедряването на ЕСЛ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 базата на разплащателни документ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ТСП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ЕЕ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ите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ед края н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секи месец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</w:t>
            </w:r>
          </w:p>
        </w:tc>
        <w:tc>
          <w:tcPr>
            <w:tcW w:w="4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готвяне на ежемесечен анализ з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пълнението на програмата, съдър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жащ динамиката на цените на енерго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осителите, енергоикономическите,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циалните и екологичните ефект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ТСП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ЕЕ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ите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Ф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секи месец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</w:t>
            </w:r>
          </w:p>
        </w:tc>
        <w:tc>
          <w:tcPr>
            <w:tcW w:w="4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глед на резултатите от изпълнение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 на програмат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ТСП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 всеки 2 ме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ца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</w:t>
            </w:r>
          </w:p>
        </w:tc>
        <w:tc>
          <w:tcPr>
            <w:tcW w:w="4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игуряване на гаранционен и текущ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рвиз при експлоатацията на ЕСЛ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изводи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лят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кущо пр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ужда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.</w:t>
            </w:r>
          </w:p>
        </w:tc>
        <w:tc>
          <w:tcPr>
            <w:tcW w:w="4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числяване на възвръщаемостта от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недряването на ЕСЛ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ТСП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КО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ЕЕ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ите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 април 1999 г.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.</w:t>
            </w:r>
          </w:p>
        </w:tc>
        <w:tc>
          <w:tcPr>
            <w:tcW w:w="4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пуляризиране на резултатите от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грамата чрез средствата за ма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во осведомяване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ТСП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ЕЕ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ините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КО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 април 1999 г.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.</w:t>
            </w:r>
          </w:p>
        </w:tc>
        <w:tc>
          <w:tcPr>
            <w:tcW w:w="4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работване на механизъм за въз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ръщаемост на средствата на базат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 икономическия резултат с оглед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 последващо инвестиране на нов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ТСП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ЕЕ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Ф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 април 1999 г.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</w:t>
            </w:r>
          </w:p>
        </w:tc>
        <w:tc>
          <w:tcPr>
            <w:tcW w:w="4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зработване, обсъждане и приемане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 доклад за цялостното изпълнение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 програмат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ТСП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ЕЕ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месец след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ключване н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а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4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.</w:t>
            </w:r>
          </w:p>
        </w:tc>
        <w:tc>
          <w:tcPr>
            <w:tcW w:w="4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рганизиране и провеждане на дву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невен национален семинар за раз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еждане на резултатите от изпълне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ието на програмата и възможностите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изпълнение на следващи проекти,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вързани с икономии на енергия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ТСП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ЕЕ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месец след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ставяне н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райния доклад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797" w:right="1418" w:gutter="0" w:header="0" w:top="56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9rh/99rh15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2T09:36:00Z</dcterms:created>
  <dc:creator>LEGAL DEPARTMENT</dc:creator>
  <dc:description/>
  <dc:language>en-US</dc:language>
  <cp:lastModifiedBy>Workstation</cp:lastModifiedBy>
  <dcterms:modified xsi:type="dcterms:W3CDTF">2004-03-25T07:28:00Z</dcterms:modified>
  <cp:revision>8</cp:revision>
  <dc:subject/>
  <dc:title>Р Е П У Б Л И К А   Б Ъ Л Г А Р И Я</dc:title>
</cp:coreProperties>
</file>