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N 273 на Министерския съвет от 1998 г. за 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8/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приложение N 1.48 към т. 1 се правят следните допълнен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колона 5 на пореден N 1.1 се записва числото "15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колона 5 на пореден N 1.2 се записва числото "15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колона 5 на пореден N 1.3 се записва числото "15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 колона 5 на ред "Общо" се записва числото "45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0:12:00Z</dcterms:created>
  <dc:creator>Legal Dep.</dc:creator>
  <dc:description>generated by an Adobe application</dc:description>
  <dc:language>en-US</dc:language>
  <cp:lastModifiedBy>composer</cp:lastModifiedBy>
  <dcterms:modified xsi:type="dcterms:W3CDTF">2004-03-26T08:17:00Z</dcterms:modified>
  <cp:revision>5</cp:revision>
  <dc:subject/>
  <dc:title/>
</cp:coreProperties>
</file>