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273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 xml:space="preserve">8 юни </w:t>
      </w:r>
      <w:r>
        <w:rPr>
          <w:rFonts w:cs="HebarU" w:ascii="HebarU" w:hAnsi="HebarU"/>
          <w:color w:val="000000"/>
          <w:sz w:val="24"/>
        </w:rPr>
        <w:t>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1417"/>
        <w:rPr>
          <w:rStyle w:val="InternetLink"/>
          <w:rFonts w:ascii="HebarU" w:hAnsi="HebarU" w:cs="HebarU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11 на МС от 13.01.1999 г.</w:t>
        </w:r>
      </w:hyperlink>
    </w:p>
    <w:p>
      <w:pPr>
        <w:pStyle w:val="Headline"/>
        <w:spacing w:before="1" w:after="1"/>
        <w:ind w:left="1" w:right="-1326" w:firstLine="1417"/>
        <w:rPr>
          <w:rFonts w:ascii="HebarU" w:hAnsi="HebarU" w:cs="HebarU"/>
          <w:color w:val="0000FF"/>
          <w:sz w:val="24"/>
          <w:lang w:val="bg-BG"/>
        </w:rPr>
      </w:pPr>
      <w:hyperlink r:id="rId3">
        <w:r>
          <w:rPr>
            <w:rFonts w:cs="HebarU" w:ascii="HebarU" w:hAnsi="HebarU"/>
            <w:color w:val="0000FF"/>
            <w:sz w:val="24"/>
            <w:lang w:val="bg-BG"/>
          </w:rPr>
          <w:t>Допълнен от:</w:t>
        </w:r>
      </w:hyperlink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>Решение N 682 на МС от 17.12.1998 г.</w:t>
        </w:r>
      </w:hyperlink>
    </w:p>
    <w:p>
      <w:pPr>
        <w:pStyle w:val="Headline"/>
        <w:spacing w:before="1" w:after="1"/>
        <w:ind w:left="1" w:right="-1326" w:firstLine="1417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Heading1"/>
        <w:rPr/>
      </w:pPr>
      <w:r>
        <w:rPr/>
        <w:t>Решение N 27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юн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броя на студентите и докторантите, чието обучение се финансира от държавата, и максималния брой на студентите и докторантите, които могат да се обучават във всяко висше училище през учебната 1998-1999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9, ал. 3, т. 6 от Закона за висшето образова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броя на студентите - български граждани, които ще бъдат приети по съответните специалности във висшите училища през учебната 1998-1999 г. на местата, финансирани от държавата, и максималния брой на студентите - български граждани, които могат да се обучават в първи курс през учебната 1998-1999 г. във всяко висше училище съгласно приложен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.1-1.89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сяко висше училище има право да приеме през учебната 1998-1999 г. до 20 на сто от утвърдения максимален прием за раздел “бакалавър и магистър” на приложен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.1-1.89 към т. 1 български граждани, притежаващи образователно-квалификационна степен “бакалавър”, за обучение за придобиване на образователно-квалификационна степен “магистър”. Висшето училище само определя каква част от тези места да бъдат предоставени за обучение, финансирано от държава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твърждава броя на докторантите - български граждани, които ще бъдат приети по съответните специалности през учебната 1998-1999 г. на местата, финансирани от държавата, и максималния брой на докторантите - български граждани, които могат да бъдат приети през учебната             1998-1999 г., съгласно приложен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.1-2.36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и наличие на свободни места след провеждане на първото класиране за приемане на студенти и докторанти висшите училища и научните организации могат да извършват размествания между специалностите и научните специалности при спазване на утвърдения им брой по т. 1 и 3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011.doc" TargetMode="External"/><Relationship Id="rId3" Type="http://schemas.openxmlformats.org/officeDocument/2006/relationships/hyperlink" Target="http://prin/99rh/99rh011.doc" TargetMode="External"/><Relationship Id="rId4" Type="http://schemas.openxmlformats.org/officeDocument/2006/relationships/hyperlink" Target="http://prin/98rh/98rh68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7:45:00Z</dcterms:created>
  <dc:creator>LEGAL DEPARTMENT</dc:creator>
  <dc:description/>
  <dc:language>en-US</dc:language>
  <cp:lastModifiedBy>Workstation</cp:lastModifiedBy>
  <dcterms:modified xsi:type="dcterms:W3CDTF">2004-03-25T07:28:00Z</dcterms:modified>
  <cp:revision>8</cp:revision>
  <dc:subject/>
  <dc:title>Р Е П У Б Л И К А   Б Ъ Л Г А Р И Я</dc:title>
</cp:coreProperties>
</file>