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тпускане на персонални пенсии по чл. 45б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45б, ал. 1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пуска, считано от 1 юни 1998 г., наследествени пенсии за инвалидност поради общо заболяване в размер 27 315 лв. месечн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ОЛИ АТАНАСОВА ХРИСТОВА, ЕГН 9206025798, от Стара Загора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РАСИМИР ИВАЙЛОВ МУХЛЯШКИ, ЕГН 9408211905, от Мездр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РЕЛА И ПЛАМЕН СИЛВИЕВИ ДИКОВИ, ЕГН 9405295590, ЕГН 9612265560, от Силистр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ЙМЕ И ЮСЕИН АДЕМОВИ ЮСЕИНОВИ, ЕГН 8204304657, ЕГН 8612094609, от с. Куклен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ЕМИЛИЯН ИВАНОВ АСЕНОВ, ЕГН 9108297901, от Добрич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ЛАМЕН И МАРГАРИТА ИВАНОВИ МАНОВИ, ЕГН 8407297965, ЕГН 8603087973, от с. Лозенец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ЙОСИФ, ДЕМИР И СЛАВКА ВАСИЛЕВИ КИРИЛОВИ, ЕГН 8702055785, ЕГН 8901055788, ЕГН 9405199758, от Слив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КОСТО, ДАНИЕЛА И БОРИСЛАВ ДИМИТРОВИ КОСТОВИ, ЕГН 8512053967, ЕГН 8710283994, ЕГН 9004133965, от с. Радомирци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АЙШЕ, НАДИЯ И АХМЕД БАХРИ ХАМИД, ЕГН 8204143830, ЕГН 8408078730, ЕГН 8709183807, от с. Църквица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МЕРЛИН И ГЮНЕЙ ЕРДИНЧЕВИ ХАСАНОВИ, ЕГН 8411305314, ЕГН 8808055301, от с. Семерджие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ЗЛАТИНА, МИХАИЛ И МАРИЯ БИСЕРОВИ МИХАЙЛОВИ, ЕГН 8104057656, ЕГН 8310017583, ЕГН 9010108473, от Чирпан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ЯНИСЛАВА И НИКОЛАЙ ГЕОРГИЕВИ ДОБРЕВИ, ЕГН 8905121173, ЕГН 9303081106, от с. Храбро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ЯНА И АЛЕКСАНДРА ДИМИТРОВИ МИЛУШЕВИ, ЕГН 8201274435, ЕГН 8302124454, от с. Ново сел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СТЕФКА, ЗЛАТКА, НАДКА, НАКО, РОЗА И РАДКА МИТКОВИ АНГЕЛОВИ, ЕГН 8402094559, ЕГН 8511134452, ЕГН 8710274518, ЕГН 8811254546, ЕГН 9011134570, ЕГН 9303114391, от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СИМОНА ПЛАМЕНОВА ИВАНОВА, ЕГН 7901301719, от с. Бело поле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ЛЮБОВ ВЕЛИНОВА БАШЕВА, ЕГН 9108106151, от Смолян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ИВАЙЛО, ИВАН, АТАНАС И ГОРАНА ВАСИЛЕВИ ДИМИТРОВИ, ЕГН 8702231441, ЕГН 8810211508, ЕГН 9005161405, ЕГН 9308141419, от Бяла Черква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ВЛАДИСЛАВ ПЕТРОВ САВОВ, ЕГН 9211216401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ДОБРИНКА, СТЕФАН, АНЕЛИЯ И ВЕЛКА ПЕТРОВИ ГАЛЕВИ, ЕГН 8108060159, ЕГН 8207170000, ЕГН 8601290050, ЕГН 9304220079, от Белица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ВАЛЕНТИНА И БОРИСЛАВА ТОШКОВИ ХРИСТОВИ, ЕГН 8301171174, ЕГН 8810221110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КИРИЛ И ЮРИ ДИМИТРОВИ АНГЕЛОВИ, ЕГН 8008061861, ЕГН 8908131920, от с. Лехчево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СТЕЛА ИВАНОВА ДОЧЕВА, ЕГН 8810142198, от Габро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СНЕЖАНА, ЗОРКА И МИТКО СИМЕОНОВИ МИХАЙЛОВИ, ЕГН 9204245833, ЕГН 9307075797, ЕГН 9507235763, от Слив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РАЙНА АЛЕКСАНДРОВА АСЕНОВА, ЕГН 8704115852, от Нова Загор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 ГЕОРГИ, ХРИСТО, АНДОН, АНГЕЛ И КАДРИЕ АНГЕЛОВИ НЕДЯЛКОВИ, ЕГН 8609037645, ЕГН 8710147560, ЕГН 8903177609, ЕГН 9012187580, ЕГН 9305247578, от Чирпан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6. ИЛИЯ ЦВЕТАНОВ ДИНЕВ, ЕГН 8810077580, от Стара Загора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7. СЕВДА ЛЕВЕНТОВА ТАШКОВА, ЕГН 8507259059, от Ямбол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8. РУСЛАН ПЛАМЕНОВ ГЬОРЕВ, ЕГН 9101256682, от с. Сес-лавци, облас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9. АСИЕ И СУНАЙ МЮСТЕДЖЕБ АХМЕД, ЕГН 8204097972, ЕГН 8510047944, от Добрич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0. АЛЕКСАНДЪР, КОСТА, СТЕФКА И НИКОЛАЙ ЯНКОВИ ГЕОРГИЕВИ, ЕГН 8211047980, ЕГН 8612108087, ЕГН 9210218014, ЕГН 9401077902, от Добрич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1. ЛЮТФИ ЗЮЛФИЕВ АХМЕДОВ, ЕГН 8301267960, от с. Ляхо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2. МЕЛЕКБЕР САЛИМ САБИТ, ЕГН 9503297978, от с. Айдемир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3. ГЕОРГИ И ХРИСТО ДЕАНОВИ ЛАЛЕВИ, ЕГН 8303032182, ЕГН 8903312205, от Габро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4. БИРСЕН БЕЙНУР АХМЕД, ЕГН 9010055624, от с. Брениц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5. ДЕЛЧО И АНГЕЛ ДИМИТРОВИ КОЛЕВИ, ЕГН 8906238605, ЕГН 9101288484, от с. Конуш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6. ТОДОРКА, КОСТАДИНКА И МАРГАРИТА ХРИСТОВИ МИХАЙЛОВИ, ЕГН 8104057255, ЕГН 8209277256, ЕГН 8401036332, от Гара Мусачево - с. Горни Богров, облас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7. ДАНАИЛ, МАРИЯ И ИВАН ПАВЛИНОВИ ЛАЗАРОВИ, ЕГН 8601102041, ЕГН 8701013070, ЕГН 9309033044, от с. Торос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8. ВАСИЛ И СВЕТЛА КОСТОВИ ГЕОРГИЕВИ, ЕГН 8203097283, ЕГН 8406127239, от Самоков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9, НИКОЛАЙ И РАЙНА АНГЕЛОВИ ОГНЯНОВИ, ЕГН 8412210023, ЕГН 8611070095, от Симитли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0. ЗЛАТКО И АНДРИАН ДИМИТРОВИ ТОДОРОВИ, ЕГН 8702181084, ЕГН 9106241068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1. ФЕИМ И ФЕРДИ КЕРИМОВИ ФЕИМОВИ, ЕГН 9001175340, ЕГН 9001175360, от Две могили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2. ИРЕНА ЕВГЕНИЕВА ВЪЛКОВА, ЕГН 8511135295, от Рус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3. СИЛВИЯ ВЛАДКОВА ЦВЕТАНОВА, ЕГН 7405101557, от Велико Търно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4. ЖАНА ГЕОРГИЕВА ГЯУРОВА, ЕГН 9509133518, от Ракит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5. НИКОЛАЙ ЦОНЕВ ТОДОРОВ, ЕГН 8906256342, от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6. ЙОАННА АНТОНИО ПЕТРОВА, ЕГН 9601236679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7. ПЕТКО САШЕВ АСЕНОВ, ЕГН 8301265866, от Нова Загор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8. СИЛВИЯ ЩИЛЯНОВА ТОМАДЖИЕВА, ЕГН 8504301535, от Нова Загор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9. МИРОСЛАВ ЦВЕТАНОВ ВАСИЛЕВ, ЕГН 8105101780, от с. То-шевци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0. ВАСИЛ ХАРАЛАМБИЕВ ДЮЛГЕРОВ, ЕГН 9011228283,  от Поп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1. МЮЖГЯН И СЕЗГИН РАШИДОВИ МУСТАФОВИ, ЕГН 9102121450, ЕГН 9312318248, от с. Стеврек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2. ЯНИЦА И МИРОСЛАВА ДИНЕВИ ЯНКОВИ, ЕГН 8607255870, ЕГН 8811275831, от Нова Загор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3. СЮЛЕЙМАН И ДЖЕЛИЛ ФИКРИ СЮЛЕЙМАН, ЕГН 8908165067, ЕГН 9407015066, от с. Пчелин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4. СИЛВИЯ РУМЕНОВА АРСОВА, ЕГН 8901014053, от с. Нова-чене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5. АНТОАНЕТА, ДИМКА, ФОТА, ГЕОРГИ И АНГЕЛИНА ДИМОВИ ХРИСТОВИ, ЕГН 8805248539, ЕГН 8911308517, ЕГН 9203288532, ЕГН 9401258460, ЕГН 9604198470, от Димитровград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6. ВЕЛИЧКА, ЯНКО И ДОНКА ШЕКЕРОВИ ИВАНОВИ, ЕГН 8601100572, ЕГН 8901240446, ЕГН 9203090450, от с. Ру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7. ДИМИТЪР, ЗЛАТКА, ДОЙКА, ГЕОРГИ И ИЛИЯ ФИЛИПОВИ ДЕМИРЕВИ, ЕГН 8010257623, ЕГН 8205207754, ЕГН 8304157797, ЕГН 8412177542, ЕГН 8602147609, от с. Нова махала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8. МЕЛАНИ БОЙКОВА КУНЧЕВА, ЕГН 9507296438, от гара Елин Пелин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9. ВЕНЦИСЛАВ И АЛЕКСАНДЪР АНГЕЛОВИ НЕДЯЛКОВИ, ЕГН 8203166661, ЕГН 8605026961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0. ВЕСКА МИРКОВА БЛИЗНАКОВА, ЕГН 9701225094, от Слив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1. ДЕСИСЛАВ И СЛАВЧО ВЕЛКОВИ ИЛИЕВИ, ЕГН 8912132856, ЕГН 9603272865, от Кюстендил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2. ГАБРИЕЛА НИКОЛАЕВА ГЕОРГИЕВА, ЕГН 9410285318, от Рус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3. ГЕНТИАНА ФАТМИР ХАЛИТИ, ЕГН 9101236372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4. САДУЛЛАХ И АФИЗЕ РАИФОВИ РАМАДАНОВИ, ЕГН 8403175280, ЕГН 8507275337, от с. Сваленик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5. АЛДЕНИЗ МЕХМЕДОВ ЮМИШЕВ, ЕГН 8303238364, от с. Кар-дам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6. СТАНИСЛАВ ИВАНОВ ГАНЧЕВ, ЕГН 8603048468, от Хаск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7. ИВА ОГНЯНОВА ИВАНОВА, ЕГН 9309051412, от Белене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8. ИВЕЛИНА ТОДОРОВА АСЕНОВА, ЕГН 8008153079, от Луко-вит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9. ПЕТЯ ИВАНОВА РАЧЕВА, ЕГН 8411194479, от с. Цалапиц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0. ПЕНКА, МАРИЯ, БОРЯН КИРЧОВИ МАРИНОВИ И РАДОСЛАВ КИРЧОВ НЕДКОВ, ЕГН 8301247238, ЕГН 8510097293, ЕГН 9010187261, ЕГН 8709297225, от с. Малки Искър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1. АНИ ДИМИТРОВА СТЕФАНОВА, ЕГН 9610096672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2. МАРИН ХРИСТОВ КОСТОВ, ЕГН 9306189347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3. НИКИФОР И АНГЕЛ ЦВЕТКОВИ АНГЕЛОВИ, ЕГН 8211291907, ЕГН 8312281928, от Радомир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4. ТАНЯ И ЗЛАТИНА ГЕОРГИЕВИ ВЪЛКОВИ, ЕГН 8711220558, ЕГН 8910310551, от Карнобат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5. РАДОСТИН ВЛАДИМИРОВ СТАНЧЕВ, ЕГН 9306130966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 отношение на пенсиите, отпуснати с това решение, се при-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пълнението на решението се възлага на Националния осигу-рителен институ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9:25:00Z</dcterms:created>
  <dc:creator>LEGAL DEPARTMENT</dc:creator>
  <dc:description/>
  <dc:language>en-US</dc:language>
  <cp:lastModifiedBy>composer</cp:lastModifiedBy>
  <dcterms:modified xsi:type="dcterms:W3CDTF">2004-03-25T07:29:00Z</dcterms:modified>
  <cp:revision>5</cp:revision>
  <dc:subject/>
  <dc:title>ПРЕПИС</dc:title>
</cp:coreProperties>
</file>