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27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9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тпускане на лични пенсии по чл. 45в от Закона за пенсиит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45в, ал. 1 от Закона за пенсиит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пуска, считано от 1 юни 1998 г., лични пенсии в размер              30 350 лв. месечно н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АНГЕЛИНА ЩЕРЕВА ГЕОРГИЕВА, ЕГН 3510135054, от с. Ва-зово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АНЕЛИЯ БОРИСЛАВОВА МИХАЙЛОВА, ЕГН 3709133134, от    с. Дерманци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АНЕТА АТАНАСОВА ГАНЕВА, ЕГН 3404114450, от с. Соколица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БИНА ФИЛИПОВА ШИШМАНОВА, ЕГН 3301021597, от с. Ба-так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ВЕЛИЧКА ГЕОРГИЕВА ПЕТРОВА, ЕГН 3604217671, от с. Зе-тьово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ГЕНА ПЕТРОВА ДЕНОВА, ЕГН 3402051990, от с. Габаре, област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ДИЯНА ДИМОВА АНГЕЛОВА, ЕГН 3202108614, от Симеонов-град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ДОНКА ИВАНОВА КАЛЧЕВА, ЕГН 3011155890, от Кермен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ЕЛЕНА ВАСИЛЕВА ХРИСТЕМОВА, ЕГН 3209115810, от Котел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ЕЛЕНКА МАРИНОВА АНГЕЛОВА, ЕГН 3602025432, от с. Пол-ско Косово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ЕМИНЕ МУСТАФА КУНГЬОВА, ЕГН 3508230019, от с. Палатик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ЗЕКИЕ ЮЗЕИРОВА КАРААХМЕДОВА, ЕГН 3605185455, от      с. Дряновец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 ИВАНКА ГЕОРГИЕВА ДИМИТРОВА, ЕГН 3508227798, от           с. Паничерево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4. ЙОРДАНА СТЕФАНОВА КОСТАДИНОВА, ЕГН 3608014374, от с. Манолско Конаре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5. ЛЮБА РАЙЧЕВА МИХАЙЛОВА, ЕГН 3709070118, от Сан-дански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6. МАРИЙКА КОЛЕВА АТАНАСОВА, ЕГН 3408108579, от с. Ра-довец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7. МИЛЕНА АНТОНОВА КАРАИЛИЕВА, ЕГН 3703165392, от Бяла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8. МИНКА МИНЧЕВА АСЕНОВА, ЕГН 3409207658, от Мъглиж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9. МИНКА СЛАВОВА АСЕНОВА, ЕГН 3608264373, от с. Борец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0. ПЕТРАНА РАШКОВА ДИМИТРОВА, ЕГН 3203155375, от            с. Бъзовец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1. РАДКА ЙОСИФОВА ИЛИЕВА, ЕГН 3707265039, от с. Сеново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2. САБРИЕ АХМЕДОВА АЛИЕВА, ЕГН 3710278854, от с. Нова Бяла река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3. САЛИХА САЛИХ КАДЪН, ЕГН 3409193514, от с. Враненци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4. ТОДОРКА БЕШКОВА РУСЕВА, ЕГН 3701193076, от Луковит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5. ФАТИМЕ МУРАТ ТУПЕВА, ЕГН 3710210010, от с. Орцево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6. ФАТМЕ МЕХМЕД САЛИ, ЕГН 3710203032, от с. Малиново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7. ФАТМЕ ХЮСЕИНОВА САЛИЕВА, ЕГН 3306058238, от Търговище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8. ХАТИДЖЕ МЕХМЕД ХОДЖА, ЕГН 3604160257, от с. Кузьово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9. ХАТИДЖЕ САЛИХ ШАНК, ЕГН 3608120078, от Якоруда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0. ХРИСТИНА ДАКОВА ДАНОВА, ЕГН 3308283053, от Луковит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1. ЮМСЕЛИМЕ МЕХМЕДОВА МЕХМЕДОВА, ЕГН 3606078750, от с. Ловец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2. ЯНКА КОСТАДИНОВА ПАНАЙОТОВА, ЕГН 3204015819, от       с. Ковачите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 отношение на пенсиите, отпуснати с това решение, се при-лагат съответните разпоредби на Закона за пенси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зпълнението на решението се възлага на Националния осигу-рителен институ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right="1" w:hanging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1T09:27:00Z</dcterms:created>
  <dc:creator>LEGAL DEPARTMENT</dc:creator>
  <dc:description/>
  <dc:language>en-US</dc:language>
  <cp:lastModifiedBy>composer</cp:lastModifiedBy>
  <dcterms:modified xsi:type="dcterms:W3CDTF">2004-03-25T07:29:00Z</dcterms:modified>
  <cp:revision>5</cp:revision>
  <dc:subject/>
  <dc:title>ПРЕПИС</dc:title>
</cp:coreProperties>
</file>