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разрешаване на работно посещение на български военно-служещи и самолети в Република Тур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работно посещение на кадрови военнослужещи и авиационна техника от Българската армия на 11 и 12 юни 1998 г. в Ре-публика Турция в следния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ва самолета МиГ-29 /боен и учебен/ с екипаж от общо      3-ма кадрови военнослужещ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ва самолета Л-410 с екипаж от общо 8 кадрови военно-служещ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ехнически и обслужващ персонал от 17 кадрови военно-служещ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амолетите и военнослужещите са без въоръжени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41:00Z</dcterms:created>
  <dc:creator>LEGAL DEPARTMENT</dc:creator>
  <dc:description/>
  <dc:language>en-US</dc:language>
  <cp:lastModifiedBy>composer</cp:lastModifiedBy>
  <dcterms:modified xsi:type="dcterms:W3CDTF">2004-03-25T07:31:00Z</dcterms:modified>
  <cp:revision>5</cp:revision>
  <dc:subject/>
  <dc:title>ПРЕПИС</dc:title>
</cp:coreProperties>
</file>