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 Cyr;Arial" w:hAnsi="Hebar Cyr;Arial" w:cs="Hebar Cyr;Arial"/>
          <w:color w:val="00008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279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 xml:space="preserve">10 юни </w:t>
      </w:r>
      <w:r>
        <w:rPr>
          <w:rFonts w:cs="HebarU" w:ascii="HebarU" w:hAnsi="HebarU"/>
          <w:color w:val="000000"/>
          <w:sz w:val="24"/>
        </w:rPr>
        <w:t>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708"/>
        <w:rPr/>
      </w:pPr>
      <w:r>
        <w:rPr>
          <w:rFonts w:cs="Hebar Cyr;Arial" w:ascii="Hebar Cyr;Arial" w:hAnsi="Hebar Cyr;Arial"/>
          <w:color w:val="000080"/>
          <w:sz w:val="24"/>
          <w:lang w:val="bg-BG"/>
        </w:rPr>
        <w:t>Отменен от</w:t>
      </w:r>
      <w:r>
        <w:rPr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остановл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73 на МС от 03.05.2000 г.</w:t>
        </w:r>
      </w:hyperlink>
    </w:p>
    <w:p>
      <w:pPr>
        <w:pStyle w:val="Headline"/>
        <w:spacing w:before="1" w:after="1"/>
        <w:ind w:left="1" w:right="-1326" w:firstLine="708"/>
        <w:rPr>
          <w:rFonts w:ascii="Times New Roman" w:hAnsi="Times New Roman" w:cs="Times New Roman"/>
          <w:color w:val="000080"/>
          <w:sz w:val="24"/>
          <w:lang w:val="en-US"/>
        </w:rPr>
      </w:pPr>
      <w:hyperlink r:id="rId3">
        <w:r>
          <w:rPr>
            <w:color w:val="000080"/>
            <w:sz w:val="24"/>
          </w:rPr>
          <w:t>--------------------------------------------------------------------------------------------</w:t>
        </w:r>
      </w:hyperlink>
    </w:p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7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0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създаване на Програмен съвет към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3 от Правилника за структурата и организацията на работа на Министерския съвет и на неговата администрация, приет с Постановление N 166 на Министерския съвет от 1996 г. /обн., ДВ, бр. 61 от 1996 г.; изм., бр. 27 и 45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ъздава Програмен съвет за разработка и управление на дългосрочна Програма за прилагане на ефективни информационни и управленски технологии и подготовка на кадри в състав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ДСЕДАТЕЛ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АРИО ТАГАРИНСКИ</w:t>
        <w:tab/>
        <w:t>министър на държавната администра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ц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ЕКРЕТАР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ИКОЛАЙ ГЕЛЕВ</w:t>
        <w:tab/>
        <w:t>началник на отдел "Компютри и про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грамно осигуряване" на Министер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кия съве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ЧЛЕНОВ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ОСЕН БУЖЕВ</w:t>
        <w:tab/>
        <w:t>главен експерт в отдел "Компютри 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програмно осигуряване" на Мини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терския съве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ХРИСТО ТРАЙКОВ</w:t>
        <w:tab/>
        <w:t>началник на управление "Информаци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онни технологии" на Министерство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на финанс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ЧО ПАНКОВ</w:t>
        <w:tab/>
        <w:t>заместник-началник по информаци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онни технологии на СКИАД при Мини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терството на вътрешните работ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ЛЮБОМИР АНГЕЛОВ</w:t>
        <w:tab/>
        <w:t>началник на управление "Информа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ционно обслужване" на Министерст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вото на труда и социалната полити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ВГЕНИ КАЛЧЕВ</w:t>
        <w:tab/>
        <w:t>ръководител на направление "Инфор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мационно осигуряване и печат" 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 xml:space="preserve">НЦОСУР при Министерството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околната среда и вод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ЛЕКСАНДЪР КУПЕНОВ</w:t>
        <w:tab/>
        <w:t>главен експерт в отдел "Информаци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онни системи" на Министерството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търговията и туриз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ХАИЛ МУХЛОВ</w:t>
        <w:tab/>
        <w:t>главен експерт в отдел "Автоматиза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ция и информационно-комуникаци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онни системи" на Министерството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външните работ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МИТЪР СИМЕОНОВ</w:t>
        <w:tab/>
        <w:t xml:space="preserve">началник на отдел "Компютризация"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на Министерството на правосъдие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и правната евроинтеграц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РАСИМИРА МАТЕЕВА</w:t>
        <w:tab/>
        <w:t>началник на отдел "Информационно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технологичен контрол и координация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на Министерството на образование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и наук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ЛЕКСАНДЪР ВАНЧЕВ</w:t>
        <w:tab/>
        <w:t>специалист в отдел "Анализ и връз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 обществеността" на Министерство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то на култур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ЕТЪР АМУНДЖЕВ</w:t>
        <w:tab/>
        <w:t>заместник-директор на НЦЗИ при Ми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нистерството на здравеопазване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АТЯНА ПРОДАНОВА</w:t>
        <w:tab/>
        <w:t>ръководител на сектор в Главно упра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вление "Секретариат, информации 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деловодство" на Министерството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регионалното развитие и благо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устройство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МИТЪР ПРЕСЛАВСКИ</w:t>
        <w:tab/>
        <w:t>началник на отдел "ИДО" на Мини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терството на земеделието, горите 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аграрната рефор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ИОЛЕТА ХРИСТОСКОВА</w:t>
        <w:tab/>
        <w:t>началник на отдел "Информационн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истеми и компютърно осигуряване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на Министерството на промишлено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т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ЕНЕТА ТАСЕВА</w:t>
        <w:tab/>
        <w:t>началник на управление "Координа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ция и контрол" на Министерството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транспор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ТАНАС ТЕМЕЛКОВ</w:t>
        <w:tab/>
        <w:t>началник на отдел "Информационн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истеми" на Министерството на от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бра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ОМА БЕЛИЧКИ</w:t>
        <w:tab/>
        <w:t>сектор "Информационно обслужване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на Комитета по пощи и далекосъоб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щен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НКА МЕЧКАРСКА</w:t>
        <w:tab/>
        <w:t xml:space="preserve">началник на отдел "Информатика и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мониторинг" на  Комитета по енерге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ти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Н ГОРИНОВ</w:t>
        <w:tab/>
        <w:t>системен администратор на компю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търната мрежа на  Комитета за из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ползване на атомната енергия з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мирни цел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ОСТАДИНКА АНДРЕЕВА</w:t>
        <w:tab/>
        <w:t>главен експерт в отдел "Оператив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информация" на Комитета по стан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дартизация и метролог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ЛАРИОН ИЛАРИОНОВ</w:t>
        <w:tab/>
        <w:t>заместник-председател на Нацио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налния статистически институ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ВЕТОСЛАВ РАДЕВ</w:t>
        <w:tab/>
        <w:t>главен експерт в отдел "Контролно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методически" на Главното управл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на архивите при Министерския съве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седателят на програмния съвет при необходимост може да привлича за експерти и други специалисти от министерствата и ведомств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Ежегодно по бюджета на Министерския съвет да се предвиждат целеви средства за технологично развитие за изпълнение на програмата по т. 1, като за 1998 г. се осигурят средства в размер до                    2 млрд. лв. от преизпълнението на приходите по републиканск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Министърът на финансите да извърши произтичащите от т. 3 промени по бюджета на Министерския съвет за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Hebar Cy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p/00p073.doc" TargetMode="External"/><Relationship Id="rId3" Type="http://schemas.openxmlformats.org/officeDocument/2006/relationships/hyperlink" Target="http://prin/00p/00p07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09:30:00Z</dcterms:created>
  <dc:creator>LEGAL DEPARTMENT</dc:creator>
  <dc:description/>
  <dc:language>en-US</dc:language>
  <cp:lastModifiedBy>Workstation</cp:lastModifiedBy>
  <dcterms:modified xsi:type="dcterms:W3CDTF">2004-03-25T07:32:00Z</dcterms:modified>
  <cp:revision>10</cp:revision>
  <dc:subject/>
  <dc:title>ПРЕПИС</dc:title>
</cp:coreProperties>
</file>