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right="6633"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tabs>
          <w:tab w:val="clear" w:pos="720"/>
          <w:tab w:val="left" w:pos="8505" w:leader="none"/>
        </w:tabs>
        <w:ind w:right="6633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80 на МС</w:t>
      </w:r>
    </w:p>
    <w:p>
      <w:pPr>
        <w:pStyle w:val="Normal"/>
        <w:tabs>
          <w:tab w:val="clear" w:pos="720"/>
          <w:tab w:val="left" w:pos="8505" w:leader="none"/>
        </w:tabs>
        <w:ind w:right="6633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ни 1998 година</w:t>
      </w:r>
    </w:p>
    <w:p>
      <w:pPr>
        <w:pStyle w:val="Normal"/>
        <w:tabs>
          <w:tab w:val="clear" w:pos="720"/>
          <w:tab w:val="left" w:pos="8505" w:leader="none"/>
        </w:tabs>
        <w:ind w:right="6633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left="993" w:right="6633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добряване на Списък на проектите, които да бъдат включени в Националната програма по ФАР за 1998 г.</w:t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right="6633"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tabs>
          <w:tab w:val="left" w:pos="5954" w:leader="none"/>
          <w:tab w:val="left" w:pos="8505" w:leader="none"/>
        </w:tabs>
        <w:ind w:right="663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right="6633" w:firstLine="1134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right="6633" w:firstLine="1134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spacing w:before="120" w:after="120"/>
        <w:ind w:right="663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исък на проектите, които да бъдат включени в Националната програма по ФАР за 1998 г., и финансовото разпределение на средствата, предложени от Министерството на външните работи, съгласно приложението.</w:t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spacing w:before="120" w:after="120"/>
        <w:ind w:right="663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информира Европейската комисия за решението по т. 1.</w:t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right="6633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right="6633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right="6633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right="6633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right="6633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5954" w:leader="none"/>
          <w:tab w:val="left" w:pos="8505" w:leader="none"/>
        </w:tabs>
        <w:ind w:right="6633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1021" w:top="107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54" w:leader="none"/>
        </w:tabs>
        <w:ind w:right="1275" w:hanging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оекти, които да бъдат включени в Националната програма по ФАР за 1998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699"/>
        <w:gridCol w:w="812"/>
        <w:gridCol w:w="725"/>
        <w:gridCol w:w="814"/>
        <w:gridCol w:w="761"/>
        <w:gridCol w:w="31"/>
        <w:gridCol w:w="690"/>
        <w:gridCol w:w="812"/>
        <w:gridCol w:w="611"/>
        <w:gridCol w:w="600"/>
        <w:gridCol w:w="624"/>
        <w:gridCol w:w="624"/>
        <w:gridCol w:w="47"/>
        <w:gridCol w:w="1926"/>
        <w:gridCol w:w="5"/>
      </w:tblGrid>
      <w:tr>
        <w:trPr>
          <w:tblHeader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ЦИПИЕН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ЕДОМСТВО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ТИТУЦИЯ)</w:t>
            </w:r>
          </w:p>
        </w:tc>
        <w:tc>
          <w:tcPr>
            <w:tcW w:w="368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НАИМЕНОВАНИЕ НА ПРОЕКТА</w:t>
            </w:r>
          </w:p>
        </w:tc>
        <w:tc>
          <w:tcPr>
            <w:tcW w:w="2236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предложе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млн.екю)</w:t>
            </w:r>
          </w:p>
        </w:tc>
        <w:tc>
          <w:tcPr>
            <w:tcW w:w="1606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тко-срочни приорите-ти по НППЗЕС</w:t>
            </w:r>
          </w:p>
        </w:tc>
        <w:tc>
          <w:tcPr>
            <w:tcW w:w="2113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ово предло-жение на Европей-ската комисия Сума (млн.екю)</w:t>
            </w:r>
          </w:p>
        </w:tc>
        <w:tc>
          <w:tcPr>
            <w:tcW w:w="1895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предложе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ата/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титуци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млн.еню)</w:t>
            </w:r>
          </w:p>
        </w:tc>
        <w:tc>
          <w:tcPr>
            <w:tcW w:w="192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ЕЛЕЖКИ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81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И</w:t>
            </w:r>
          </w:p>
        </w:tc>
        <w:tc>
          <w:tcPr>
            <w:tcW w:w="72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</w:t>
            </w:r>
          </w:p>
        </w:tc>
        <w:tc>
          <w:tcPr>
            <w:tcW w:w="81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81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И</w:t>
            </w:r>
          </w:p>
        </w:tc>
        <w:tc>
          <w:tcPr>
            <w:tcW w:w="61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</w:t>
            </w:r>
          </w:p>
        </w:tc>
        <w:tc>
          <w:tcPr>
            <w:tcW w:w="60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62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И</w:t>
            </w:r>
          </w:p>
        </w:tc>
        <w:tc>
          <w:tcPr>
            <w:tcW w:w="62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</w:t>
            </w:r>
          </w:p>
        </w:tc>
        <w:tc>
          <w:tcPr>
            <w:tcW w:w="197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69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1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2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1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6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1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61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60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62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62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Укрепване на демокрацията, правовата държава, правата на човека и защитата на малцинствата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и съвет - Национа-лен съвет по ет-нически и демо-графски въпроси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Етнически и религиозен културен диалог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8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5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т-ветст-вува на НПП-ЗЕС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  <w:tc>
          <w:tcPr>
            <w:tcW w:w="197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тветствие на целите от ППЦ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Засилване възможността на Кабинета на Президента на Република България да изра-ботва политика и взема политически решения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3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7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Общо за цел 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1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1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3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 Укрепване на институционните и административните възможности за усвояване на законовата уредба на Е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 (Министерски съвет)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Институционална координация за реали-зиране на НППЗЕС, включително изгражда-не на единна система за управление на дър-жавния бюджет и държавното съкров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Развитие на звено за контрол на държавни помощ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Реформа и развитие на публични финанс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Техническа помощ за дирекцията за застрахователен надзо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244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,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3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,7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5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3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3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, горите и аграрната реформа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Икономическа реформа и сближаване на законодател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Подобряване на фитосанитарния контр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Подобряване на ветеринарния контр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244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,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,5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тветствие на целите от ППЦ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Институционално изграждане на Мини-стерството на околната среда и водите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(2 проекта на МОСВ се предлагат и по цел 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трешните работи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Увеличаване на капацитета на специа-лизираните служби на МВР за постигане ефективно полицейско сътрудничество в борбата с организираната престъпност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8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3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4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(2 проекта на МВР се предлагат  и по цел 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правосъдието и правната евроинтеграция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ближаване на нацоналното законода-телство с правото на ЕС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статистически институт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Съвместяване на българската статис-тическа практика с изискванията на Европейския съюз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Безопасни и здравословни условия на труд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 за защита на конкуренцията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Приемане достиженията на конкурент-ното право на ЕС и институционалното укрепване на Комисията за защита на кон-куренцията на Република България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8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за институционално изграждане (ПИИ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предложение на ЕК)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:Съдействие на съответните институции в областта на интелектуалната собственост, охрана на труда, статистика, държавни помощи и антитръстови въпрос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за институционално изграждане на МВР, МППЕ и МФ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(предложение на ЕК)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: Оценка на потребностите и “twinning”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Общо за цел 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2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,4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,1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,2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,5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,3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,5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7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По-нататъшна интеграция на България във вътрешния пазар на Е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енергетика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Ядрена безопасност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,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9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тветствие на целите от ППЦ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, Главно управление “Митници”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Преустройство на българските митници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тветствие на целите на ППЦ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Общо за цел 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3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,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,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,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 Оказване помощ на България при изпълнение на задълженията й по вътрешния ред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трешните работи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Подобряване управлението на граничния контрол, усъвършенстване и доизграждане на информационната инфраструкту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Разширяване на полицейското сътруд-ничество на Република България със стра-ните от Европейската система чрез интегриране на националната система за издирване на крадени моторни превозни средства с международната система за издирване, основана от Генералния секре-тариат на Интерпол в Лион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1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72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: Възможност за финансиране по Предприсъедини-телните фондове (борба с корупцията) и по линията на ПИИ за МВР, МППЕ и МФ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Общо за цел 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4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78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,42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,30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0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22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 Икономическо и социално сближаван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Реконструкция на хвостохранилището в Бух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Замяна на локалните отоплителни ин-сталации с централно парно отопление във Враца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,8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ед ЕК българ-ската страна би могла да дефинира и по-значими приори-тетни проект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о 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3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3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,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,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3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Реконструкция на летище Соф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 Модернизация и електрификация на жп линията Пловдив-Свиленград (турска граница). Рехабилитация на жп участък по коридори IV и Х, техническа помощ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 Проучване върху технически и техноло-гически условия, ефективност и принципи за определяне на финансови и други взаимоот-ношения между концесионера и концедента при въвеждане на концесионен принцип за реконструкция, разширение и експлоатация на граждански летища, морски и речни пристанища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,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22 се финансира основно чрез заеми (ЕБВР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23 ще се финансира основно от други източниц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6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,0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6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дравеопазва-нето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 Разработване на модел за ефикасно болнично управление в условия на бюджетна независимост и финансово договаря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 Подпомагане преструктурирането на първичната здравна помощ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 Въвеждане на европейското законода-телство, свързано със свободното движе-ние и безопасността на стоките, имащи отношение към човешкото здраве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42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6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3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3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3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3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,5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9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6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,751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,751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 (Министерски съвет)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 Финансово обезпечаване на чуждестран-на консултантска помощ в областта на приватизацията (SARA 2)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,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8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8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регионалното развите и благо-устройството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 Национална програма за подобряване на енергийната ефективност на водоснабди-телните системи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 пост-приватизационен фонд: финансиране на 2-та година (предложение на ЕК)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Общо за цел 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5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,5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,4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,1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,1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,5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,6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,47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,17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,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 По-нататъшна интеграция на България чрез сътрудничество в рамките на програми на Общността и Темпу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 Участие в програмите на ЕС и Темп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темп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и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ейдоск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фа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 многогодишна програма за МС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па срещу ра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рещу СП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я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за участие в програма S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програмата на ЕС “Младеж-та за Европа”(българска контрибу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ложение за участие в Каролус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,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022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0,05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05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679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054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041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314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216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249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2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7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1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1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4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7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7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1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1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4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7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7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1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1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4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7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Общо за цел 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6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,214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,214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,4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,4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,714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,714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НАЦИОНАЛНАТА ПРОГРАМА</w:t>
            </w:r>
          </w:p>
        </w:tc>
        <w:tc>
          <w:tcPr>
            <w:tcW w:w="69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6,0</w:t>
            </w:r>
          </w:p>
        </w:tc>
        <w:tc>
          <w:tcPr>
            <w:tcW w:w="81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,38</w:t>
            </w:r>
          </w:p>
        </w:tc>
        <w:tc>
          <w:tcPr>
            <w:tcW w:w="72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,62</w:t>
            </w:r>
          </w:p>
        </w:tc>
        <w:tc>
          <w:tcPr>
            <w:tcW w:w="81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</w:t>
            </w:r>
          </w:p>
        </w:tc>
        <w:tc>
          <w:tcPr>
            <w:tcW w:w="81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,4</w:t>
            </w:r>
          </w:p>
        </w:tc>
        <w:tc>
          <w:tcPr>
            <w:tcW w:w="6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,6</w:t>
            </w:r>
          </w:p>
        </w:tc>
        <w:tc>
          <w:tcPr>
            <w:tcW w:w="6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3,205</w:t>
            </w:r>
          </w:p>
        </w:tc>
        <w:tc>
          <w:tcPr>
            <w:tcW w:w="62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,9</w:t>
            </w:r>
          </w:p>
        </w:tc>
        <w:tc>
          <w:tcPr>
            <w:tcW w:w="62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,30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ИИ - </w:t>
            </w:r>
            <w:r>
              <w:rPr>
                <w:rFonts w:cs="HebarU" w:ascii="HebarU" w:hAnsi="HebarU"/>
                <w:lang w:val="bg-BG"/>
              </w:rPr>
              <w:t>Институционално изграждане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ИН </w:t>
            </w:r>
            <w:r>
              <w:rPr>
                <w:rFonts w:cs="HebarU" w:ascii="HebarU" w:hAnsi="HebarU"/>
                <w:lang w:val="bg-BG"/>
              </w:rPr>
              <w:t>Инвестиции</w:t>
            </w:r>
          </w:p>
        </w:tc>
        <w:tc>
          <w:tcPr>
            <w:tcW w:w="5118" w:type="dxa"/>
            <w:tcBorders/>
          </w:tcPr>
          <w:p>
            <w:pPr>
              <w:pStyle w:val="Normal"/>
              <w:ind w:left="821" w:hanging="821"/>
              <w:rPr/>
            </w:pPr>
            <w:r>
              <w:rPr>
                <w:rFonts w:cs="HebarU" w:ascii="HebarU" w:hAnsi="HebarU"/>
                <w:b/>
                <w:lang w:val="bg-BG"/>
              </w:rPr>
              <w:t>НППЗЕС</w:t>
            </w:r>
            <w:r>
              <w:rPr>
                <w:rFonts w:cs="HebarU" w:ascii="HebarU" w:hAnsi="HebarU"/>
                <w:lang w:val="bg-BG"/>
              </w:rPr>
              <w:t xml:space="preserve"> - Национална програма за приемане на законодател-твото на ЕС</w:t>
            </w:r>
          </w:p>
          <w:p>
            <w:pPr>
              <w:pStyle w:val="Normal"/>
              <w:ind w:left="821" w:hanging="82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СППСФ </w:t>
            </w:r>
            <w:r>
              <w:rPr>
                <w:rFonts w:cs="HebarU" w:ascii="HebarU" w:hAnsi="HebarU"/>
                <w:lang w:val="bg-BG"/>
              </w:rPr>
              <w:t>- Специална програма за подготовка за структурни фондове</w:t>
            </w:r>
          </w:p>
          <w:p>
            <w:pPr>
              <w:pStyle w:val="Normal"/>
              <w:ind w:left="851" w:hanging="85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ПИИ</w:t>
            </w:r>
            <w:r>
              <w:rPr>
                <w:rFonts w:cs="HebarU" w:ascii="HebarU" w:hAnsi="HebarU"/>
                <w:lang w:val="bg-BG"/>
              </w:rPr>
              <w:t xml:space="preserve"> - Проект за институционално изграждане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ППЦ</w:t>
            </w:r>
            <w:r>
              <w:rPr>
                <w:rFonts w:cs="HebarU" w:ascii="HebarU" w:hAnsi="HebarU"/>
                <w:lang w:val="bg-BG"/>
              </w:rPr>
              <w:t xml:space="preserve"> - Програмиране по цели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ПШМИ</w:t>
            </w:r>
            <w:r>
              <w:rPr>
                <w:rFonts w:cs="HebarU" w:ascii="HebarU" w:hAnsi="HebarU"/>
                <w:lang w:val="bg-BG"/>
              </w:rPr>
              <w:t xml:space="preserve"> - Програма за широко мащабна инфраструктур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ПП</w:t>
            </w:r>
            <w:r>
              <w:rPr>
                <w:rFonts w:cs="HebarU" w:ascii="HebarU" w:hAnsi="HebarU"/>
                <w:lang w:val="bg-BG"/>
              </w:rPr>
              <w:t xml:space="preserve"> - Партньорство за присъединяване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continuous"/>
      <w:pgSz w:orient="landscape" w:w="16838" w:h="11906"/>
      <w:pgMar w:left="851" w:right="851" w:gutter="0" w:header="1021" w:top="107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1275" w:hanging="709"/>
      <w:jc w:val="center"/>
      <w:outlineLvl w:val="0"/>
    </w:pPr>
    <w:rPr>
      <w:b/>
      <w:spacing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8:45:00Z</dcterms:created>
  <dc:creator>LEGAL DEPARTMENT</dc:creator>
  <dc:description/>
  <dc:language>en-US</dc:language>
  <cp:lastModifiedBy>composer</cp:lastModifiedBy>
  <dcterms:modified xsi:type="dcterms:W3CDTF">2004-03-25T07:32:00Z</dcterms:modified>
  <cp:revision>6</cp:revision>
  <dc:subject/>
  <dc:title>Р Е П У Б Л И К А   Б Ъ Л Г А Р И Я</dc:title>
</cp:coreProperties>
</file>