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28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ни 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843" w:right="754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инвестиционните разходи за изграждане на газопреносни обекти през 1998 г. по междуправителствените спого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Утвърждава инвестиционните разходи за изграждане на газопреносни обекти през 1998 г. по междуправителствените спогодби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jc w:val="righ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ИНВЕСТИЦИОННИ РАЗХОД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“Булгаргаз” ЕАД за 1998 г. по междуправителствени спогодби в областта на природния газ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1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7"/>
        <w:gridCol w:w="1880"/>
        <w:gridCol w:w="1880"/>
      </w:tblGrid>
      <w:tr>
        <w:trPr>
          <w:tblHeader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¹ по ред</w:t>
            </w:r>
          </w:p>
        </w:tc>
        <w:tc>
          <w:tcPr>
            <w:tcW w:w="475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 Б Е К Т И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Начало и край на строител-ството, междинни етапи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 размер на инвестициите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/в млн. лв./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7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: I + II + III</w:t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84 855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</w:t>
            </w:r>
          </w:p>
        </w:tc>
        <w:tc>
          <w:tcPr>
            <w:tcW w:w="4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годба между правителството на Народна република България и правителството на Съюза на съветските социалистически републики за транзитиране през територията на НРБ на съветски природен газ в Турция и Гърция, подписана в София на 23 юли 1986 г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огодба между правителството на Народна република България и правителството на Съюза на съветските социалистически републики за сътрудничество в строителството на територията на НРБ на транзитен газопровод за подаване на природен газ от СССР в Република Гърция и в Социалистическа федеративна република Югославия, подписана в Москва на 10 август 1989 г.,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ова число: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5 75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ово строителство: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2 80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нзитен газопровод за Гърц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астък Стара  Загора - Ихтиман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2-2000 г.</w:t>
            </w:r>
          </w:p>
          <w:p>
            <w:pPr>
              <w:pStyle w:val="Normal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8 г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 29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Транзитен газопровод за Турц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двояване на участък КС Странджа - държавна границ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8-1998 г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 - РРЛ Македон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РЛ мрежи-транзит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8-2000 г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6 012</w:t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конструкция: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0 83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С Странджа - реконструкция на 2 агрегата ГПА-Ц-6 с НК-14/МВТ и автоматизирана система за управление, защита и антипомпажно регулиране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8-1998 г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8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Друг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4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монти - противоерозионни мероприятия и защитни съоръжения по изградени газопровод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8-1998 г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120</w:t>
            </w:r>
          </w:p>
        </w:tc>
      </w:tr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</w:t>
            </w:r>
          </w:p>
        </w:tc>
        <w:tc>
          <w:tcPr>
            <w:tcW w:w="47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огодба между правителството на Народна република България и правителството на Съюза на съветските социалистически републики за сътрудничество в усвояването на Ямбургското газово находище, строителството на газопровода “Ямбург - западна граница на СССР” и свързаните с това доставки на природен газ от СССР в НРБ от 19 март 1986 г.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отокол между правителството на Република България и правителството на Украйна за реализация на Спогодбата между правителството на СССР и правителството на НРБ за сътрудничество в усвояването на Ямбургското газово находище, строителството на газопровода “Ямбург - западна граница на СССР” и свързаните с това доставки на природен газ от СССР в НРБ от 19 март 1986 г.,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ова число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6 600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4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екти на територията на Украйна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7-1998 г.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29" w:hanging="0"/>
              <w:jc w:val="right"/>
              <w:rPr/>
            </w:pPr>
            <w:r>
              <w:rPr>
                <w:rFonts w:cs="HebarU" w:ascii="HebarU" w:hAnsi="HebarU"/>
                <w:lang w:val="bg-BG"/>
              </w:rPr>
              <w:t>26 600</w:t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Спогодба за строителството на газопровод на територията на Социалистическа република Румъния за транспорт на газ от СССР в НРБ от 29 ноември 1970 г., 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ова число: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нспекция с “Интелигентно бурало” на българския газопровод на румънска територия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8-1998 г.</w:t>
            </w:r>
          </w:p>
          <w:p>
            <w:pPr>
              <w:pStyle w:val="Normal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8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граждане на допълнителни съоръже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998-1998 г.</w:t>
            </w:r>
          </w:p>
          <w:p>
            <w:pPr>
              <w:pStyle w:val="Normal"/>
              <w:ind w:right="8" w:hanging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29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50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9:28:00Z</dcterms:created>
  <dc:creator>LEGAL DEPARTMENT</dc:creator>
  <dc:description/>
  <dc:language>en-US</dc:language>
  <cp:lastModifiedBy>composer</cp:lastModifiedBy>
  <dcterms:modified xsi:type="dcterms:W3CDTF">2004-03-25T07:33:00Z</dcterms:modified>
  <cp:revision>5</cp:revision>
  <dc:subject/>
  <dc:title>Р Е П У Б Л И К А   Б Ъ Л Г А Р И Я</dc:title>
</cp:coreProperties>
</file>