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8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даване на разрешение за участие на военнослужещи от Българската армия в многонационалното сухопътно учение в духа на инициативата "Партньорство за мир" - "ПРОМЕТЕАС'98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механизиран взвод от Българската армия в състав от 32 души с щатното си въоръжение и снаряжение в многонационалното сухопътно учение в духа на инициативата "Партньорство за мир" - "ПРОМЕТЕАС'98", в района на гр. Поликастро, Република Гърция, за времето от 20 до 29 юни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9:32:00Z</dcterms:created>
  <dc:creator>LEGAL DEPARTMENT</dc:creator>
  <dc:description/>
  <dc:language>en-US</dc:language>
  <cp:lastModifiedBy>composer</cp:lastModifiedBy>
  <dcterms:modified xsi:type="dcterms:W3CDTF">2004-03-25T07:35:00Z</dcterms:modified>
  <cp:revision>5</cp:revision>
  <dc:subject/>
  <dc:title>ПРЕПИС</dc:title>
</cp:coreProperties>
</file>