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283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0  юн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Народното събрание за даване на разрешение за участие на военнослужещи с бойна техника от Българската армия в многонационалното учение на НАТО по инициативата "Партньорство за мир" - "КООПЕРАТИВ ПАРТНЕР'98"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 да разреши участието на 222  военнослужещи и бойна техника от Българската армия в многона-ционалното учение на НАТО по инициативата "Партньорство за мир" - "КООПЕРАТИВ ПАРТНЕР'98", в района на гр. Констанца и въздушното и морското пространство на Румъния за времето от 14 до 27 юни 1998 г. в състав: един механизиран взвод с щатното си въоръжение и снаряжение, три БТР-60ПБ, един транспортен автомобил, една подвижна авторемонтна работилница, два вертолета МИ-17, корветата "Решителний" с бордови N 13, ракетният катер "Мълния" с бордови N 101, средният десантен кораб "Антарес" с бордови N 702 и военнотранспортният кораб "Атия" с бордови N 302 без въоръжение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"ОБЩА КАНЦЕЛАРИЯ":/Вяра Томирк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1T09:34:00Z</dcterms:created>
  <dc:creator>LEGAL DEPARTMENT</dc:creator>
  <dc:description/>
  <dc:language>en-US</dc:language>
  <cp:lastModifiedBy>composer</cp:lastModifiedBy>
  <dcterms:modified xsi:type="dcterms:W3CDTF">2004-03-25T07:35:00Z</dcterms:modified>
  <cp:revision>5</cp:revision>
  <dc:subject/>
  <dc:title>ПРЕПИС</dc:title>
</cp:coreProperties>
</file>