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38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кораби, плаващи под чуждо знаме, да извършват превози на пътници между морските пристанищ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6, ал. 2 от Кодекса на търговското морепла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зрешава на фирма “Рич Трас Лайн” ООД - Бургас, регистрирана от Бургаския окръжен съд с решене от 11 април 1996 г., с адрес на управление - Бургас, ул. “Стамболийски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6, да извършва каботажни превози на пътници в българските териториални води с наетите от нея пътнически кораби “Маргейт” и “Амткел”, плаващи съответно под украинско и под грузинско знаме, за периода от 15 юни до 30 октомври 1998 г.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и започване на превозите корабите да бъдат прегледани от Държавната инспекция по корабоплаване за съответствие с изискванията на приложимите международни конвен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1 юли 1998 г. компаниите на корабособствениците и корабите да притежават документите, изискващи се от Международния кодекс за управление на безопасната експлоатация на кораби и предотвратяване на замърся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апитаните на корабите да притежават правоспособност най-малко “щурман първа степен”, а механиците - най-малко “корабен механик втора степен”, в съответствие с Международната конвенция за вахтената служба и нормите за подготовка и освидетелстване на моря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06:00Z</dcterms:created>
  <dc:creator>LEGAL DEPARTMENT</dc:creator>
  <dc:description/>
  <dc:language>en-US</dc:language>
  <cp:lastModifiedBy>composer</cp:lastModifiedBy>
  <dcterms:modified xsi:type="dcterms:W3CDTF">2004-03-25T07:38:00Z</dcterms:modified>
  <cp:revision>5</cp:revision>
  <dc:subject/>
  <dc:title>Р Е П У Б Л И К А   Б Ъ Л Г А Р И Я</dc:title>
</cp:coreProperties>
</file>