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289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7 юни 1998  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567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  учредяване на бойно знаме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На основание чл. 31 от Закона за отбраната и въоръжените сили на Република България във връзка с т. 1 от Указ N</w:t>
      </w:r>
      <w:r>
        <w:rPr>
          <w:rFonts w:eastAsia="Algerian;Courier New" w:cs="Algerian;Courier New" w:ascii="Algerian;Courier New" w:hAnsi="Algerian;Courier New"/>
          <w:lang w:val="bg-BG"/>
        </w:rPr>
        <w:t>º</w:t>
      </w:r>
      <w:r>
        <w:rPr>
          <w:rFonts w:cs="HebarU" w:ascii="HebarU" w:hAnsi="HebarU"/>
          <w:lang w:val="bg-BG"/>
        </w:rPr>
        <w:t xml:space="preserve"> 234 на Президента на Република България от 1991 г. и по случай 80-годишнината от създаването на войските за ядрена, химическа и биологична защита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Учредява бойно знаме на 38-и полк за ядрена, химическа и биологична защита с грамота съгласно приложението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2. Предлага на Президента на Република България да връчи бойното знаме на 38-и полк за ядрена, химическа и биологична защита.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/п/ Иван Кост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  <w:r>
        <w:br w:type="page"/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caps/>
          <w:lang w:val="bg-BG"/>
        </w:rPr>
      </w:pPr>
      <w:r>
        <w:rPr>
          <w:rFonts w:cs="HebarU" w:ascii="HebarU" w:hAnsi="HebarU"/>
          <w:caps/>
          <w:lang w:val="bg-BG"/>
        </w:rPr>
        <w:t>Г  Р  А  М  О  Т  А</w:t>
      </w:r>
    </w:p>
    <w:p>
      <w:pPr>
        <w:pStyle w:val="Normal"/>
        <w:jc w:val="center"/>
        <w:rPr>
          <w:rFonts w:ascii="HebarU" w:hAnsi="HebarU" w:cs="HebarU"/>
          <w:caps/>
          <w:lang w:val="bg-BG"/>
        </w:rPr>
      </w:pPr>
      <w:r>
        <w:rPr>
          <w:rFonts w:cs="HebarU" w:ascii="HebarU" w:hAnsi="HebarU"/>
          <w:cap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 бойното знаме на 38-и полк за ядрена,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химическа и биологична защита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lang w:val="bg-BG"/>
        </w:rPr>
        <w:t>Бойното знаме на 38-и полк за ядрена, химическа и биологична защита се учредява на основание чл. 31 от Закона за отбраната и въоръжените сили на Република България с Решение N</w:t>
      </w:r>
      <w:r>
        <w:rPr>
          <w:rFonts w:eastAsia="Algerian;Courier New" w:cs="Algerian;Courier New" w:ascii="Algerian;Courier New" w:hAnsi="Algerian;Courier New"/>
          <w:lang w:val="bg-BG"/>
        </w:rPr>
        <w:t>º</w:t>
      </w:r>
      <w:r>
        <w:rPr>
          <w:rFonts w:cs="HebarU" w:ascii="HebarU" w:hAnsi="HebarU"/>
          <w:lang w:val="bg-BG"/>
        </w:rPr>
        <w:t xml:space="preserve">               на Министерския съвет от 1998 г. по случай 80-годишнината от създаването на войските за ядрена, химическа и биологична защит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ойното знаме на военното поделение е символ на воинска чест, доблест и слав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ойното знаме напомня на всеки офицер, сержант и войник за неговия свещен дълг за защита на всяка педя родна земя, за вярна служба на своя народ и държав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секи военнослужещ е длъжен да пази бойното знаме, да го брани и защитав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татутът на бойното знаме и ритуалите, свързани с него, се определят с уставите на Въоръжените сили на Република България.</w:t>
      </w:r>
    </w:p>
    <w:sectPr>
      <w:type w:val="nextPage"/>
      <w:pgSz w:w="11906" w:h="16838"/>
      <w:pgMar w:left="1701" w:right="1134" w:gutter="0" w:header="0" w:top="179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9T08:19:00Z</dcterms:created>
  <dc:creator>LEGAL DEPARTMENT</dc:creator>
  <dc:description/>
  <dc:language>en-US</dc:language>
  <cp:lastModifiedBy>composer</cp:lastModifiedBy>
  <dcterms:modified xsi:type="dcterms:W3CDTF">2004-03-25T07:39:00Z</dcterms:modified>
  <cp:revision>5</cp:revision>
  <dc:subject/>
  <dc:title>Р Е П У Б Л И К А   Б Ъ Л Г А Р И Я</dc:title>
</cp:coreProperties>
</file>