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юн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даване на разрешение за участие на военнослужещи и самолети от Българската армия в многонационалното авиационно учение на НАТО по инициативата “Партньорство за мир” -“КООПЕРАТИВ КИЙ’98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два самолета Су-25, един самолет Ан-24(26), един вертолет Ми-17 и 36 военнослужещи без въоръжение от Българската армия в многонационалното авиационно учение на НАТО по инициативата “Партньорство за мир” - “КООПЕРАТИВ КИЙ’98, на територията и във въздушното пространство на Република Турция за времето от 19 до 24 юли 199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25:00Z</dcterms:created>
  <dc:creator>LEGAL DEPARTMENT</dc:creator>
  <dc:description/>
  <dc:language>en-US</dc:language>
  <cp:lastModifiedBy>composer</cp:lastModifiedBy>
  <dcterms:modified xsi:type="dcterms:W3CDTF">2004-03-25T07:41:00Z</dcterms:modified>
  <cp:revision>5</cp:revision>
  <dc:subject/>
  <dc:title>Р Е П У Б Л И К А   Б Ъ Л Г А Р И Я</dc:title>
</cp:coreProperties>
</file>