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329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на Договора между правителството на Република България и правителството на Словашката република за сътрудничество в областта на туризм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Договора между правителството на Република България и правителството на Словашката република за сътрудничество в областта на туризма, подписан на 3 декември 1997 г. в Братисл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словаш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ърговията и туризма да обнародва в “Държавен вестник” договора по т.1 в 15-дневен срок от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32:00Z</dcterms:created>
  <dc:creator>LEGAL DEPARTMENT</dc:creator>
  <dc:description/>
  <dc:language>en-US</dc:language>
  <cp:lastModifiedBy>composer</cp:lastModifiedBy>
  <dcterms:modified xsi:type="dcterms:W3CDTF">2004-03-25T07:41:00Z</dcterms:modified>
  <cp:revision>5</cp:revision>
  <dc:subject/>
  <dc:title>Р Е П У Б Л И К А   Б Ъ Л Г А Р И Я</dc:title>
</cp:coreProperties>
</file>