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юн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  <w:tab/>
        <w:t>допълнение на Решение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243 на Министерския съвет от 1998 г. за определяне на държавни предприятия за целево приватизиране през 1998 г. с оглед осигуряването на средства за намаляване на държавния дълг и за попълване на фонда за държавна защита на влогове и сметки на физически и юридически лица в бан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В приложението към т. 2 от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43 на Министерския съвет от 1998 г. в раздел I “Химическа и нефтопреработваща промишленост” се създава т. 9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“Полимери” АД - Девня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07" w:right="709" w:gutter="0" w:header="1021" w:top="1077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8:35:00Z</dcterms:created>
  <dc:creator>LEGAL DEPARTMENT</dc:creator>
  <dc:description/>
  <dc:language>en-US</dc:language>
  <cp:lastModifiedBy>composer</cp:lastModifiedBy>
  <dcterms:modified xsi:type="dcterms:W3CDTF">2004-03-25T07:42:00Z</dcterms:modified>
  <cp:revision>5</cp:revision>
  <dc:subject/>
  <dc:title>Р Е П У Б Л И К А   Б Ъ Л Г А Р И Я</dc:title>
</cp:coreProperties>
</file>