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срочно освобождаване на член на Комисията по ценните книжа и фондовите борси поради подадена остав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7, ал. 1 във връзка с чл. 9, ал. 2 от Закона за ценните книжа, фондовите борси и инвестиционните друже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ВЕСЕЛА НИКОЛОВА СТАНЧЕВА като член на Комисията по ценните книжа и фондовите борси, считано от 15 юни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съответната заповед по т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50:00Z</dcterms:created>
  <dc:creator>LEGAL DEPARTMENT</dc:creator>
  <dc:description/>
  <dc:language>en-US</dc:language>
  <cp:lastModifiedBy>composer</cp:lastModifiedBy>
  <dcterms:modified xsi:type="dcterms:W3CDTF">2004-03-25T07:42:00Z</dcterms:modified>
  <cp:revision>5</cp:revision>
  <dc:subject/>
  <dc:title>Р Е П У Б Л И К А   Б Ъ Л Г А Р И Я</dc:title>
</cp:coreProperties>
</file>