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56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   осигуряване на изпълнението от Агенцията за приватизация на т. 1 от Решени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251 на Министерския съвет от 1998 г. за откриване на бюджетната процедура за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До 30 юни 1998 г. всички предприятия с държавно участие над 50 на сто от капитала да представят в Агенцията за приватизация годишните си счетоводни отчети към 31 декември 1997 г. и приложенията към тях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79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  <w:r>
      <w:rPr>
        <w:sz w:val="14"/>
      </w:rPr>
      <w:t xml:space="preserve"> ã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0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8:52:00Z</dcterms:created>
  <dc:creator>LEGAL DEPARTMENT</dc:creator>
  <dc:description/>
  <dc:language>en-US</dc:language>
  <cp:lastModifiedBy>composer</cp:lastModifiedBy>
  <dcterms:modified xsi:type="dcterms:W3CDTF">2004-03-25T07:43:00Z</dcterms:modified>
  <cp:revision>5</cp:revision>
  <dc:subject/>
  <dc:title>Р Е П У Б Л И К А   Б Ъ Л Г А Р И Я</dc:title>
</cp:coreProperties>
</file>