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9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юн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утвърждаване на приходната и разходната част на фонд “Материална база, квалификация и стимулиране” към Главно управление “Държавен финансов контрол” за 199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 във връзка с чл. 19, ал. 1 от Закона за държавния финансов контро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 “Материална база, квалификация и стимулиране” към Главно управление “Държавен финансов контрол” за 1998 г. съгласно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 - 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приходите и разходите на фонд “Материална база, квалификация 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стимулиране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648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хил. лв./</w:t>
      </w:r>
    </w:p>
    <w:tbl>
      <w:tblPr>
        <w:tblW w:w="94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658"/>
        <w:gridCol w:w="1658"/>
        <w:gridCol w:w="165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-гра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казател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 1997 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чет за 1997 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План з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8 г.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4503" w:leader="none"/>
          <w:tab w:val="left" w:pos="6161" w:leader="none"/>
          <w:tab w:val="left" w:pos="7819" w:leader="none"/>
          <w:tab w:val="left" w:pos="9477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4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658"/>
        <w:gridCol w:w="1658"/>
        <w:gridCol w:w="1658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ВСИЧКО ПРИХОДИ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9 53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4 75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3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ък върху печалба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 89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рмативни вноски по извън-бюджетни сметки и фондов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 такс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зем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9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 по текущи банкови смет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 0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 00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 по срочни депозит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13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други лихв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 48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глоби, санкции, неустойки, наказателни лихв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9 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бран и внесен данък добавена стойнос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3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данъчни приход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 ВСИЧКО РАЗХОДИ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9 53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 6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 43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3 45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8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л. енерг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6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7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6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, научноизследователски разходи и книги за библиоте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55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 4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членски внос “Евросай”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членски внос “Интосай”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ен ремон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 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 51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. ДЕФИЦИТ /-/ ИЗЛИШЪК /+/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354 14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42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V. ФИНАНСИРАНЕ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354 14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42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по сметки от предходния период /+/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40" w:after="0"/>
              <w:ind w:right="416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+ 216 69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216 69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570 83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по сметки в края на периода /-/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216 69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570 83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528 838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8:55:00Z</dcterms:created>
  <dc:creator>LEGAL DEPARTMENT</dc:creator>
  <dc:description/>
  <dc:language>en-US</dc:language>
  <cp:lastModifiedBy>composer</cp:lastModifiedBy>
  <dcterms:modified xsi:type="dcterms:W3CDTF">2004-03-25T07:43:00Z</dcterms:modified>
  <cp:revision>5</cp:revision>
  <dc:subject/>
  <dc:title>Р Е П У Б Л И К А   Б Ъ Л Г А Р И Я</dc:title>
</cp:coreProperties>
</file>