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9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юн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утвърждаване на площадка за проектиране на обект “Открит рудник за кафяви въглища “Катрище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2 от Закона за опазване на земеделските земи и чл. 37, ал. 2 от Правилника за прилагане на Закона за опазване на земеделските зем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проектирането на обект “Открит рудник за кафяви въглища “Катрище”, с което се засягат около 714 дка и 200 кв.м земеделска земя, в това число 196 дка и 400 кв.м поливна от трета категория - собственост на граждани и на община Кюстендил, в землището на                с. Катрище - община Кюстендил, Софийска област, при граници, посочени в приложената скиц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мисията за земеделските земи да променя поетапно предназначението на земеделските земи в съответствие с техническите разработки на инвеститор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  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08:57:00Z</dcterms:created>
  <dc:creator>LEGAL DEPARTMENT</dc:creator>
  <dc:description/>
  <dc:language>en-US</dc:language>
  <cp:lastModifiedBy>composer</cp:lastModifiedBy>
  <dcterms:modified xsi:type="dcterms:W3CDTF">2004-03-25T07:44:00Z</dcterms:modified>
  <cp:revision>5</cp:revision>
  <dc:subject/>
  <dc:title>Р Е П У Б Л И К А   Б Ъ Л Г А Р И Я</dc:title>
</cp:coreProperties>
</file>