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Националния фонд за опазване на околната среда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Националния фонд за опазване на околната среда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Националния фон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азване на околната среда за 1998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хил. лв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374"/>
        <w:gridCol w:w="1602"/>
        <w:gridCol w:w="1560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7 г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 1997 г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8 г.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ВСИЧКО: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 642 701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 338 6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7 963 23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642 7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338 6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 963 23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92 7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287 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 913 23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добавена стойнос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ализирани курсови разлики от валутни опер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- ВСИЧКО: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196 918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 261 27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 543 75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196 9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261 2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 543 75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 5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 9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6 08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95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55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 (пробовземачи, УС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6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5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67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6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77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 3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 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 6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 (контрол върху инвестиционни обекти на НФООС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6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81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 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 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е в нетърговски организации и дейнос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общ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 дейнос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37 3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154 3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 037 67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41 570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42 277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428 917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85 000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156 27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976 05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ени и временна финансова помощ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46 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5 7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632 70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отложни и непредвидени разход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З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 превозни средств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- леки автомобили</w:t>
            </w:r>
          </w:p>
          <w:p>
            <w:pPr>
              <w:pStyle w:val="Normal"/>
              <w:ind w:firstLine="459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 санитарни линей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а в почивни станции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учащи се (без ВУЗ и ПУЗ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студенти във ВУ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студенти в ПУЗ (колеж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хранодни в студентски сто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леглодни в студентски общежит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летуващи учениц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аториални легл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нични легл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СУБСИДИИ (ТРАНСФЕРИ) МЕЖДУ БЮДЖЕТНИ И ИЗВЪНБЮДЖЕТНИ СМЕТКИ (НЕТ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700 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171 3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 968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/+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00 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 171 3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968 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/-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ях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ни за други извънбюджетни смет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ни сметки за фонд “Структурна и технологична политика”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ни сметки за фонд “Наука и научни изследвания”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ВРЕМЕННИ БЕЗЛИХВЕНИ ЗАЕМИ МЕЖДУ БЮДЖЕТНИ И ИЗВЪНБЮДЖЕТНИ СМЕТКИ (НЕТ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8 5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4 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 5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 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/+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 5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 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/-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/-/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/+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 СУБСИДИЯ ОТ ЦЕНТРАЛНИЯ РЕПУБЛИКАНСКИ БЮДЖЕТ ЗА ИЗВЪНБЮДЖЕТНИ СМЕТ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 ДЕФИЦИТ /-/ ИЗЛИШЪК /+/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2 837 586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 ФИНАНСИРАНЕ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2 837 58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остатък по сметки от предходния период /+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527 2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наличност по сметки в края на периода /-/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64 8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02:00Z</dcterms:created>
  <dc:creator>LEGAL DEPARTMENT</dc:creator>
  <dc:description/>
  <dc:language>en-US</dc:language>
  <cp:lastModifiedBy>composer</cp:lastModifiedBy>
  <dcterms:modified xsi:type="dcterms:W3CDTF">2004-03-25T07:44:00Z</dcterms:modified>
  <cp:revision>5</cp:revision>
  <dc:subject/>
  <dc:title>Р Е П У Б Л И К А   Б Ъ Л Г А Р И Я</dc:title>
</cp:coreProperties>
</file>