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0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ово осигуряване на представянето на Република България в списание "Уърлд Линк" по повод на Световния икономически форум, проведен през февруари 1998 г. в Давос, Швейц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редства в размер 25 млн. лв. за представянето на Република България в списание "Уърлд Линк" по повод на Световния икономически форум, проведен през февруари 1998 г. в Давос, Швейц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редствата по т. 1 да се осигурят чрез преструктуриране на общодържавните разходи, предвидени в републиканския бюджет за      1998 г., и да се предоставят на Агенцията за чуждестранни инвести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15:00Z</dcterms:created>
  <dc:creator>LEGAL DEPARTMENT</dc:creator>
  <dc:description/>
  <dc:language>en-US</dc:language>
  <cp:lastModifiedBy>composer</cp:lastModifiedBy>
  <dcterms:modified xsi:type="dcterms:W3CDTF">2004-03-25T07:46:00Z</dcterms:modified>
  <cp:revision>5</cp:revision>
  <dc:subject/>
  <dc:title>ПРЕПИС</dc:title>
</cp:coreProperties>
</file>