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Heading1"/>
        <w:rPr>
          <w:lang w:val="bg-BG"/>
        </w:rPr>
      </w:pPr>
      <w:r>
        <w:rPr>
          <w:lang w:val="bg-BG"/>
        </w:rPr>
        <w:t>Решение N 3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зрешаване продължаването на участието на Република България в многонационалните Сили за стабилизиране (СФОР) в Босна и Херцеговина по мандат на Съвета за сигурност на ООН и под командването на НА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инистъра на външните работи и на министъра на отбраната за продължаване участието на Република България в Силите за стабилизиране (СФОР) в Босна и Херцеговина по мандат  на Съвета за сигурност на ООН и под командването на НА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да разреши продължаване участието на Република България в многонационалните Сили за стабилизиране (СФОР) в Босна и Херцеговина по мандат на Съвета за сигурност на ООН и под командването на НАТО, дадено с Решение на Народното събрание от 20 юни 1997 г. (ДВ, бр. 51 от 1997 г.) и с Решение на Народното събрание от 26 март 1998 г. (ДВ, бр. 38 от 1998 г.), с инженерен взвод от Българската армия с обща численост до 35 военнослужещи с личното си оръжие и 5 (пет) броя автомати АК-47 - за резерв, боеприпаси и материални средства в състава на холандския военен контингент и с транспортен взвод от Българската армия с обща численост до                         30 военнослужещи с личното си оръжие, боеприпаси, автомобилна техника и материални средства в състава на гръцкия военен контингент към многонационалната интегрирана тилова група БЕЛУГА за срок от 12 (дванадесет) месеца, считано от 20 юни 1998 г.,  в съответствие с Резолюц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174 на Съвета за сигурност на ООН от 15 юни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ранспортирането на инженерния взвод да се извърши със самолет на Военновъздушните сили на Българската армия без въоръжение и снаряжение на бор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вобождава от митни сборове временния износ при заминаването и обратния внос при връщането в страната на личното оръжие и резерва, боеприпасите, автомобилната техника и материалните средства на подразделенията от Българската армия по списък, изготвен от Генералния щаб на Българската арм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и министърът на отбраната да осъществят преговори и да предприемат необходимите процедури за уреждане на участието на Република България в продължаването на операцията на СФ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3:14:00Z</dcterms:created>
  <dc:creator>LEGAL DEPARTMENT</dc:creator>
  <dc:description/>
  <dc:language>en-US</dc:language>
  <cp:lastModifiedBy>composer</cp:lastModifiedBy>
  <dcterms:modified xsi:type="dcterms:W3CDTF">2004-03-25T07:51:00Z</dcterms:modified>
  <cp:revision>4</cp:revision>
  <dc:subject/>
  <dc:title>Р Е П У Б Л И К А   Б Ъ Л Г А Р И Я</dc:title>
</cp:coreProperties>
</file>