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896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игуряване на средства за финансиране участието на Република България в Световното изложение “ЕКСПО</w:t>
      </w:r>
      <w:r>
        <w:rPr>
          <w:rFonts w:cs="HebarU" w:ascii="HebarU" w:hAnsi="HebarU"/>
          <w:b/>
          <w:smallCaps/>
          <w:vertAlign w:val="superscript"/>
          <w:lang w:val="bg-BG"/>
        </w:rPr>
        <w:t>,</w:t>
      </w:r>
      <w:r>
        <w:rPr>
          <w:rFonts w:cs="HebarU" w:ascii="HebarU" w:hAnsi="HebarU"/>
          <w:b/>
          <w:smallCaps/>
          <w:lang w:val="bg-BG"/>
        </w:rPr>
        <w:t>98” - Лисабо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9 от Преходните и заключителните разпоредби на Закона за държавния бюджет на Република България за 1998 г. във връзка с чл. 9, ал. 1, т. 5 от Правилника за установяване и внасяне на дивидента от търговските дружества с държавно и общинско участие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08 на Министерския съвет от 1996 г. (обн., ДВ, бр. 1 от            1997 г.; попр., бр. 3 от 1997 г.; доп., бр. 6 от 1997 г.), чл. 38, ал. 3 и чл. 39, ал. 1 и 2 от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5 на Министерския съвет от 1998 г. за изпълнението на държавния бюджет на Република България за 1998 г. (обн., ДВ, бр. 18 от             1998 г.; изм., бр. 52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да бъде предоставена субсидия на “Международен панаир” ЕАД - Пловдив, в размер 510 677 хил. лв. от извънбюджетната сметка на Министерството на финансите “Дивидент за държавата от търговските дружества с държавно участ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убсидията по т. 1 да се ползва целево за покриване на разходите, свързани с осигуряване на недостига от средства за участие на Република България в Световното специализирано изложение “ЕКСПО</w:t>
      </w:r>
      <w:r>
        <w:rPr>
          <w:rFonts w:cs="HebarU" w:ascii="HebarU" w:hAnsi="HebarU"/>
          <w:smallCaps/>
          <w:vertAlign w:val="superscript"/>
          <w:lang w:val="bg-BG"/>
        </w:rPr>
        <w:t>,</w:t>
      </w:r>
      <w:r>
        <w:rPr>
          <w:rFonts w:cs="HebarU" w:ascii="HebarU" w:hAnsi="HebarU"/>
          <w:smallCaps/>
          <w:lang w:val="bg-BG"/>
        </w:rPr>
        <w:t>98” -</w:t>
      </w:r>
      <w:r>
        <w:rPr>
          <w:rFonts w:cs="HebarU" w:ascii="HebarU" w:hAnsi="HebarU"/>
          <w:lang w:val="bg-BG"/>
        </w:rPr>
        <w:t>Лисабон. Неизразходваните средства от предоставената субсидия, както и извършените нецелеви разходи от нея се възстановяват в извънбюджетната сметка на Министерството на финансите “Дивидент за държавата от търговските дружества с държавно участие” до 30 октомври 199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9:37:00Z</dcterms:created>
  <dc:creator>LEGAL DEPARTMENT</dc:creator>
  <dc:description/>
  <dc:language>en-US</dc:language>
  <cp:lastModifiedBy>composer</cp:lastModifiedBy>
  <dcterms:modified xsi:type="dcterms:W3CDTF">2004-03-25T07:51:00Z</dcterms:modified>
  <cp:revision>5</cp:revision>
  <dc:subject/>
  <dc:title>Р Е П У Б Л И К А   Б Ъ Л Г А Р И Я</dc:title>
</cp:coreProperties>
</file>