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оставяне на Народното събрание за стопанисване и управление на жилища - държавна собственост, от фонда на Бюрото за обслужване на дипломатическия корпус и на Министерството на вън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чл. 14 от Закона за държавната собственост и чл. 8, ал. 1 от Правилника за  прилагане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на Народното събрание за стопанисване и управление 103 жилища - държавна собственост, от фонда на Бюрото за обслужване на дипломатическия корпус и на Министерството на външните работи за временно настаняване на народните представители, които не разполагат в София със собствено или на членовете на семейството им жилище, за срока на техния манд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предаде на Народното събрание жилищата по т. 1 въз основа на списък, одобрен от министъра на външните рабо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аването на жилищата по т. 1 да се извърши с предавателно-приемателен протоко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Жилищата по т. 1 не могат да се продават или да се заменя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9:45:00Z</dcterms:created>
  <dc:creator>LEGAL DEPARTMENT</dc:creator>
  <dc:description/>
  <dc:language>en-US</dc:language>
  <cp:lastModifiedBy>composer</cp:lastModifiedBy>
  <dcterms:modified xsi:type="dcterms:W3CDTF">2004-03-25T07:54:00Z</dcterms:modified>
  <cp:revision>5</cp:revision>
  <dc:subject/>
  <dc:title>Р Е П У Б Л И К А   Б Ъ Л Г А Р И Я</dc:title>
</cp:coreProperties>
</file>