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0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юн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567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утвърждаване на Конвенцията между правителството на Република България и правителството на Руската федерация за сътрудничество в областта на ветеринарната медиц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Конвенцията между правителството на Република България и правителството на Руската федерация за сътрудничество в областта на ветеринарната медицина, подписана на 14 март 1996 г. в Моск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ът на външните работи да уведоми по дипломатически път руската страна за решението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3. Министърът на земеделието, горите и аграрната реформа да обнародва в “Държавен вестник” конвенцията по т. 1 в 15-дневен срок от влизането й в сила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79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9:48:00Z</dcterms:created>
  <dc:creator>LEGAL DEPARTMENT</dc:creator>
  <dc:description/>
  <dc:language>en-US</dc:language>
  <cp:lastModifiedBy>composer</cp:lastModifiedBy>
  <dcterms:modified xsi:type="dcterms:W3CDTF">2004-03-25T07:55:00Z</dcterms:modified>
  <cp:revision>5</cp:revision>
  <dc:subject/>
  <dc:title>Р Е П У Б Л И К А   Б Ъ Л Г А Р И Я</dc:title>
</cp:coreProperties>
</file>