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56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предложение до Народното събрание за ратифициране на подписаното под формата на размяна на писма и анекса към тях Споразумение за безвъзмездна помощ между Република България и Международната банка за възстановяване и развитие като администратор на средства от дарение, отпускано от Япо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85 от 1998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одписаното на 17 юни 1998 г. под формата на размяна на писма и анекса към тях Споразумение за безвъзмездна помощ между Република България и Международната банка за възстановяване и развитие като администратор на средства от дарение, отпускано от Япон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4 и 7 от Конституцията на Република България да ратифицира със закон споразумението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ратифициране на подписаното под формата на размяна на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исма и анекса към тях Споразумение за безвъзмездна помощ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между Република България и Международната банка з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възстановяване и развитие като администратор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редства от дарение, отпускано от Япо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mallCaps/>
          <w:lang w:val="bg-BG"/>
        </w:rPr>
        <w:t>Член единствен.</w:t>
      </w:r>
      <w:r>
        <w:rPr>
          <w:rFonts w:cs="HebarU" w:ascii="HebarU" w:hAnsi="HebarU"/>
          <w:smallCaps/>
          <w:lang w:val="bg-BG"/>
        </w:rPr>
        <w:t xml:space="preserve"> Ратифицира Споразумението за безвъзмездна помощ между Република България и Международната банка за възстановяване и развитие като администратор на средства от дарение, отпускано от Япония, подписано на 17 юни 1998 г. под формата на размяна на писма и анекс към тя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онът е приет от ХХХVIII Народно събрание на ............................ и е подпечатан с официалния печат на Народното събрание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021" w:top="179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9:08:00Z</dcterms:created>
  <dc:creator>LEGAL DEPARTMENT</dc:creator>
  <dc:description/>
  <dc:language>en-US</dc:language>
  <cp:lastModifiedBy>composer</cp:lastModifiedBy>
  <dcterms:modified xsi:type="dcterms:W3CDTF">2004-03-25T07:55:00Z</dcterms:modified>
  <cp:revision>5</cp:revision>
  <dc:subject/>
  <dc:title>Р Е П У Б Л И К А   Б Ъ Л Г А Р И Я</dc:title>
</cp:coreProperties>
</file>