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отпускане на временна финансова помощ на “Видахим” АД - Видин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Colonna MT;Matisse ITC" w:cs="Colonna MT;Matisse ITC" w:ascii="Colonna MT;Matisse ITC" w:hAnsi="Colonna MT;Matisse ITC"/>
          <w:lang w:val="bg-BG"/>
        </w:rPr>
        <w:t>§</w:t>
      </w:r>
      <w:r>
        <w:rPr>
          <w:rFonts w:cs="HebarU" w:ascii="HebarU" w:hAnsi="HebarU"/>
          <w:lang w:val="bg-BG"/>
        </w:rPr>
        <w:t xml:space="preserve"> 9 от Преходните и заключителните разпоредби на Закона за държавния бюджет на Република България за 1998 г., чл. 11 от Правилника за прилагане на Закона за финансово оздравяване на държавни предприятия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13 на Министерския съвет от    1996 г., и чл. 9, ал. 1, т. 2 от Правилника за установяване и внасяне на дивидента от търговските дружества с държавно и общинско участие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308 на Министерския съвет от 1996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бъде отпусната временна финансова помощ на “Видахим” АД - Видин, в размер 1 (един) млрд. лева, която да се предостави от извънбюджетната сметка на Министерството на финансите “Дивидент за държавата от търговските дружества с държавно участие” и да се възстанови до 31 декемвр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отпуснати по т. 1, да се използват само за закупуване на суровини и материали, необходими за изпълнението на получените през последните 2 месеца поръч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предели начина и конкретните условия за отпускане на финансовата помощ по т. 1 в Програмата за финансово оздравяване на “Видахим” АД за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Colonna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19:00Z</dcterms:created>
  <dc:creator>LEGAL DEPARTMENT</dc:creator>
  <dc:description/>
  <dc:language>en-US</dc:language>
  <cp:lastModifiedBy>composer</cp:lastModifiedBy>
  <dcterms:modified xsi:type="dcterms:W3CDTF">2004-03-25T07:56:00Z</dcterms:modified>
  <cp:revision>5</cp:revision>
  <dc:subject/>
  <dc:title>Р Е П У Б Л И К А   Б Ъ Л Г А Р И Я</dc:title>
</cp:coreProperties>
</file>