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5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45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133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312 на МС </w:t>
      </w:r>
      <w:r>
        <w:rPr>
          <w:rFonts w:cs="HebarU" w:ascii="HebarU" w:hAnsi="HebarU"/>
          <w:color w:val="000000"/>
          <w:sz w:val="24"/>
        </w:rPr>
        <w:t xml:space="preserve">от </w:t>
      </w:r>
      <w:r>
        <w:rPr>
          <w:rFonts w:cs="HebarU" w:ascii="HebarU" w:hAnsi="HebarU"/>
          <w:color w:val="000000"/>
          <w:sz w:val="24"/>
          <w:lang w:val="bg-BG"/>
        </w:rPr>
        <w:t xml:space="preserve">29 юни </w:t>
      </w:r>
      <w:r>
        <w:rPr>
          <w:rFonts w:cs="HebarU" w:ascii="HebarU" w:hAnsi="HebarU"/>
          <w:color w:val="000000"/>
          <w:sz w:val="24"/>
        </w:rPr>
        <w:t>199</w:t>
      </w:r>
      <w:r>
        <w:rPr>
          <w:rFonts w:cs="HebarU" w:ascii="HebarU" w:hAnsi="HebarU"/>
          <w:color w:val="000000"/>
          <w:sz w:val="24"/>
          <w:lang w:val="bg-BG"/>
        </w:rPr>
        <w:t>8</w:t>
      </w:r>
      <w:r>
        <w:rPr>
          <w:rFonts w:cs="HebarU" w:ascii="HebarU" w:hAnsi="HebarU"/>
          <w:color w:val="000000"/>
          <w:sz w:val="24"/>
        </w:rPr>
        <w:t xml:space="preserve"> година</w:t>
      </w:r>
    </w:p>
    <w:p>
      <w:pPr>
        <w:pStyle w:val="Headline"/>
        <w:spacing w:before="1" w:after="1"/>
        <w:ind w:left="1" w:right="-1326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 на МС от 05.01.1999 г.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</w:t>
      </w:r>
    </w:p>
    <w:p>
      <w:pPr>
        <w:pStyle w:val="Headline"/>
        <w:spacing w:before="1" w:after="1"/>
        <w:ind w:left="1" w:right="-1326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1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юн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утвърждаване на приходната и разходната част на фонд “Поземлена реформа” към Министерството на земеделието, горите и аграрната реформа за 1998 г.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 във връзка с чл. 34б, ал. 5 от Закона за собствеността и ползването на земеделските земи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 “Поземлена реформа” към Министерството на земеделието, горите и аграрната реформа за 1998 г. съгласно приложение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type w:val="nextPage"/>
          <w:pgSz w:w="11906" w:h="16838"/>
          <w:pgMar w:left="1797" w:right="1418" w:gutter="0" w:header="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0" w:hanging="679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ЛАН - СМЕТК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приходите и разходите на фонд “Поземлена реформа” за 1998 г.</w:t>
      </w:r>
    </w:p>
    <w:p>
      <w:pPr>
        <w:pStyle w:val="Normal"/>
        <w:ind w:left="14400" w:hanging="792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b/>
          <w:lang w:val="bg-BG"/>
        </w:rPr>
        <w:t>(хил.лв.)</w:t>
      </w:r>
    </w:p>
    <w:tbl>
      <w:tblPr>
        <w:tblW w:w="10487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828"/>
        <w:gridCol w:w="1748"/>
        <w:gridCol w:w="1481"/>
        <w:gridCol w:w="2012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cs="HebarU" w:ascii="HebarU" w:hAnsi="HebarU"/>
                <w:b/>
                <w:u w:val="single"/>
                <w:vertAlign w:val="superscript"/>
                <w:lang w:val="bg-BG"/>
              </w:rPr>
              <w:t>o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§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 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те и разходит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з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7 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чет з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7 г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з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8 г.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алдо на 1 януар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8 г.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68 77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 ПРИХОД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от държавн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юджет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3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34 800 8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бствени приход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3 8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държавни такси по чл. 1, 2, 3, 4 и 5 от Тарифата за таксите, събирани от органит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поземлена собственост, одобрена с Постановление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N</w:t>
            </w:r>
            <w:r>
              <w:rPr>
                <w:rFonts w:cs="HebarU" w:ascii="HebarU" w:hAnsi="HebarU"/>
                <w:u w:val="single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lang w:val="bg-BG"/>
              </w:rPr>
              <w:t xml:space="preserve"> 286 на МС от 1997 г.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 83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държавни такс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чл. 6 от Тарифата за таксите, събирани от органит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поземлена собственост, одобрена с Постановление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N</w:t>
            </w:r>
            <w:r>
              <w:rPr>
                <w:rFonts w:cs="HebarU" w:ascii="HebarU" w:hAnsi="HebarU"/>
                <w:u w:val="single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lang w:val="bg-BG"/>
              </w:rPr>
              <w:t xml:space="preserve"> 286 на МС от 1997 г.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2 70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хви и финансови операци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с средства по фонд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рения, завещания, доб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волни вноски, помощи, вклю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ително и по международн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грами и договор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0 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0 0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оби и имуществени санкци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режийни вноски п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редбата за базисните цени на земеделските земи, приета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с Постановление N</w:t>
            </w:r>
            <w:r>
              <w:rPr>
                <w:rFonts w:cs="HebarU" w:ascii="HebarU" w:hAnsi="HebarU"/>
                <w:u w:val="single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lang w:val="bg-BG"/>
              </w:rPr>
              <w:t xml:space="preserve"> 190 на МС от 1996 г., и по Наредбата з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словията и реда за установя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не на текущи пазарни цени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на земеделските земи, приета с Постановление N</w:t>
            </w:r>
            <w:r>
              <w:rPr>
                <w:rFonts w:cs="HebarU" w:ascii="HebarU" w:hAnsi="HebarU"/>
                <w:u w:val="single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lang w:val="bg-BG"/>
              </w:rPr>
              <w:t xml:space="preserve"> 118 на МС от 1998 г.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45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723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тръжни книж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ценз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- ВСИЧКО: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33 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68 77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5 953 37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. РАЗХОДИ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, енерг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50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2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0 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 151 86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ен ремонт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лготрайни материални актив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09 5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атък към 31 декемвр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7 г.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4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8 77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ХОДИ - ВСИЧКО: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33 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68 77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5 953 373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00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0:23:00Z</dcterms:created>
  <dc:creator>LEGAL DEPARTMENT</dc:creator>
  <dc:description/>
  <dc:language>en-US</dc:language>
  <cp:lastModifiedBy>Workstation</cp:lastModifiedBy>
  <dcterms:modified xsi:type="dcterms:W3CDTF">2004-03-25T07:57:00Z</dcterms:modified>
  <cp:revision>10</cp:revision>
  <dc:subject/>
  <dc:title>Р Е П У Б Л И К А   Б Ъ Л Г А Р И Я</dc:title>
</cp:coreProperties>
</file>