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юни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приходната и разходната част на Националния фонд “Българска гора” към Националното управление на горите при Министерството на земеделието, горите и аграрната реформа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 във връзка с чл. 91, ал. 1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Националния фонд “Българска гора” към Националното управление на горите при Министерството на земеделието, горите и аграрната реформа за 1998 г.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 - 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приходите и разходите на Националния фонд “Българска гора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  <w:tab/>
        <w:tab/>
        <w:tab/>
        <w:tab/>
        <w:t>за 1998 г.                                                              (млн. лв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94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658"/>
        <w:gridCol w:w="1658"/>
        <w:gridCol w:w="16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1997 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 1997 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лан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4503" w:leader="none"/>
          <w:tab w:val="left" w:pos="6161" w:leader="none"/>
          <w:tab w:val="left" w:pos="7819" w:leader="none"/>
          <w:tab w:val="left" w:pos="9477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4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658"/>
        <w:gridCol w:w="1658"/>
        <w:gridCol w:w="1658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 - ВСИЧКО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810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095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383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810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810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383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к върху печалбата от нефинансови предприят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в размер 10 на сто от акциза за закупените бандероли за тютюневи издел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та и митнически такс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ативни вноски по извънбюджетни сметки и фондов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8,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7,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7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виден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, стоки и продукц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,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руги лих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287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 529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 968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-риални активи и концес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зем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страна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 чужбин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ран и внесен данък добавена стойнос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ова число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ализирани курсови разлики от валутни операц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ункция “Селско стопанство, горско стопанство, лов и риболов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 - ВСИЧКО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919,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 885,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73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919,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 885,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73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014,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580,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 83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55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894,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689,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57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1,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10,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5,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8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331,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063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7,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9,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,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16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3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9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47,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35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0,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2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текуща дейност на нефинансови предприят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текуща дейност на организации с идеална це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- общ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и и обезщетения, изплащани от фонд “Професионална квалифи-кация и безработица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разходи по дейнос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 резер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04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05,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9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3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акти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04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71,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4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италови трансфер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 (лихвени и временна финансова помощ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ерв за неотложни и непредви-дени раз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НАТУРАЛНИ ПОКА-ЗАТЕЛ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7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5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74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7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56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74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86 0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06 23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92 5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моторни превозни средств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- леки автомобил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lang w:val="bg-BG"/>
              </w:rPr>
              <w:t>- санитарни линей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ла в почивни станц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заведенията и учреждения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учащи се (без ВУЗ и ПУЗ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студенти във ВУ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студенти във ПУЗ (колеж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хранодни в студентски сто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леглодни в студентски общежит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летуващи учениц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аториални лег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нични лег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 СУБСИДИИ (ТРАНСФЕРИ) МЕЖДУ БЮДЖЕТНИ И ИЗВЪН-БЮДЖЕТНИ СМЕТКИ (НЕТ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 ВРЕМЕННИ БЕЗЛИХВЕНИ ЗАЕМИ МЕЖДУ БЮДЖЕТНИ И ИЗВЪНБЮДЖЕТНИ СМЕТКИ (НЕТ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нет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(+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(-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временни заеми (нет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(-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(+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СУБСИДИЯ ОТ ЦЕНТРАЛНИЯ РЕПУБЛИКАНСКИ БЮДЖЕТ ЗА ИЗВЪНБЮДЖЕТНИ СМЕТ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. ДЕФИЦИТ (-) / ИЗЛИШЪК (+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5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. ФИНАНСИРАН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 (+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8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8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зае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погаш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иватизац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шения - лево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енни книж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0:27:00Z</dcterms:created>
  <dc:creator>LEGAL DEPARTMENT</dc:creator>
  <dc:description/>
  <dc:language>en-US</dc:language>
  <cp:lastModifiedBy>composer</cp:lastModifiedBy>
  <dcterms:modified xsi:type="dcterms:W3CDTF">2004-03-25T07:58:00Z</dcterms:modified>
  <cp:revision>5</cp:revision>
  <dc:subject/>
  <dc:title>Р Е П У Б Л И К А   Б Ъ Л Г А Р И Я</dc:title>
</cp:coreProperties>
</file>