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1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Националния план за действие по околна среда - здра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Националния план за действие по околна среда - здраве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ата и ведомствата, посочени като изпълнители на задачите в плана, до 30 юли 1998 г. да разработят собствени програми, като конкретизират съответните действия и изпълнители от подведомстве-ните им структу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поръчва на общините до 30 юни 1998 г. да разработят общински планове за действие по околна среда - здраве, с посочване на конкретни обекти, точни срокове и източници на финансир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Финансирането на отделните действия от националния план следва да се извършва в рамките на ежегодно утвърждаваните средства по бюджетите на съответните министерства, ведомства или общини чрез създадените национални фондове, имащи отношение към околната среда и човешкото здраве, както и чрез финансиране по проекти на междуна-родни организа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ърът на здравеопазването, министърът на околната среда и водите, Междуведомственият съвет за управление на Националния план за действие по околна среда - здраве, и областните управители да осъществяват контрол по изпълнението на Националния и общинските планове за действие по околна среда - здраве, както и да представят на Министерския съвет годишен доклад за изпълнението на пл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28:00Z</dcterms:created>
  <dc:creator>LEGAL DEPARTMENT</dc:creator>
  <dc:description/>
  <dc:language>en-US</dc:language>
  <cp:lastModifiedBy>composer</cp:lastModifiedBy>
  <cp:lastPrinted>2000-04-27T10:39:00Z</cp:lastPrinted>
  <dcterms:modified xsi:type="dcterms:W3CDTF">2004-03-25T07:58:00Z</dcterms:modified>
  <cp:revision>5</cp:revision>
  <dc:subject/>
  <dc:title>ПРЕПИС</dc:title>
</cp:coreProperties>
</file>